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OSSESSION</w:t>
      </w:r>
    </w:p>
    <w:p>
      <w:pPr>
        <w:pStyle w:val="Normal"/>
        <w:jc w:val="both"/>
        <w:rPr>
          <w:sz w:val="24"/>
          <w:szCs w:val="24"/>
        </w:rPr>
      </w:pPr>
      <w:r>
        <w:rPr>
          <w:sz w:val="24"/>
          <w:szCs w:val="24"/>
        </w:rPr>
      </w:r>
    </w:p>
    <w:p>
      <w:pPr>
        <w:pStyle w:val="WWBodyText21"/>
        <w:rPr/>
      </w:pPr>
      <w:r>
        <w:rPr/>
        <w:t>“ </w:t>
      </w:r>
      <w:r>
        <w:rPr/>
        <w:t>- C’est drôle, mais j’ai bien l’impression qu’on est plongé dans les emmerdes jusqu’au cou. Pas vous ? ”</w:t>
      </w:r>
    </w:p>
    <w:p>
      <w:pPr>
        <w:pStyle w:val="BodyTextIndent2"/>
        <w:rPr/>
      </w:pPr>
      <w:r>
        <w:rPr/>
        <w:t>- Un aventurier</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pPr>
      <w:r>
        <w:rPr>
          <w:b/>
        </w:rPr>
        <w:t>Note :</w:t>
      </w:r>
      <w:r>
        <w:rPr/>
        <w:t xml:space="preserve"> Ce scénario est, bien entendu, la suite de la campagne d’Équinoxe mais ce n’est pas une suite “ directe ”. En effet après leurs aventures en Hégémonie, les PJ n’ont pas vraiment d’indices pour savoir où ils doivent se rendre. Ils savent que Naga Khan doit superviser une opération en Ligue Rouge et que le cœur de cette intrigue est la République du Corail, mais c’est à peu près tout. Il est donc conseillé au MJ de laisser passer du temps entre Hégémonie et Ligue Rouge, et d’entraîner les PJ dans des aventures secondaires qui les mèneront dans la Ligue. Après quelques scénarios, faites jouer cette aventure sans dire qu’il s’agit de la suite d’Équinoxe… surprise garantie !</w:t>
      </w:r>
    </w:p>
    <w:p>
      <w:pPr>
        <w:pStyle w:val="BodyText2"/>
        <w:rPr/>
      </w:pPr>
      <w:r>
        <w:rPr/>
        <w:t>Il est important qu’au cours d’une des aventures des PJ, quelques mois avant le début de celle-ci, ils apprennent qu’un grand scientifique du projet Renaissance a été enlevé par les Indépendantistes Sodéval au cours d’une impressionnante opération commando qui a coûté la vie à plusieurs Gardes Rouges. Il faut noyer cette information avec d’autres rumeurs et événements de votre choix.</w:t>
      </w:r>
    </w:p>
    <w:p>
      <w:pPr>
        <w:pStyle w:val="BodyText2"/>
        <w:rPr/>
      </w:pPr>
      <w:r>
        <w:rPr/>
      </w:r>
    </w:p>
    <w:p>
      <w:pPr>
        <w:pStyle w:val="BodyText2"/>
        <w:rPr/>
      </w:pPr>
      <w:r>
        <w:rPr>
          <w:b/>
        </w:rPr>
        <w:t>L’histoire :</w:t>
      </w:r>
      <w:r>
        <w:rPr/>
        <w:t xml:space="preserve"> Naga Khan est pressé par le temps. L’implantation de Matière dans un organisme vivant demande trop de temps. Chaque sujet traité n’est opérationnel qu’au bout de 6 mois et le temps presse. Il entend alors parler des travaux d’un des plus grands chercheurs dans le domaine de la régénération de la moelle épinière : Virgus Lesnos. Ce dernier, dans un rapport secret intercepté par Naga, affirme avoir réussi à trouver un moyen de remplacer la moelle épinière d’un individu par un produit artificiel, sans aucun risque de rejet, et surtout par une opération chirurgicale très simple. Les principaux problèmes du Projet Hélix étaient dus au fait qu’il y avait rejet de la matière par l’organisme humain (et donc autodestruction de cet organisme) mais surtout que l’opération était beaucoup trop lourde et aléatoire.</w:t>
      </w:r>
    </w:p>
    <w:p>
      <w:pPr>
        <w:pStyle w:val="BodyText2"/>
        <w:rPr/>
      </w:pPr>
      <w:r>
        <w:rPr/>
        <w:t>Naga décide alors de faire enlever le chercheur. Mais ce dernier est membre du projet Renaissance ; il est donc protégé en permanence. Il faudra beaucoup de temps pour mettre l’opération sur pied, mais finalement Naga y parvient en se débrouillant même pour faire accuser les Indépendantistes Sodéval qu’il a manipulés pour obtenir leur aide.</w:t>
      </w:r>
    </w:p>
    <w:p>
      <w:pPr>
        <w:pStyle w:val="BodyText2"/>
        <w:rPr/>
      </w:pPr>
      <w:r>
        <w:rPr/>
        <w:t>Virgus est alors contraint de collaborer avec Naga qui a également fait enlever ses femmes et ses enfants. En quelques semaines, le chercheur découvre ce qui clochait dans le Protocole Hélix et résout le problème. Désormais, il ne faut plus que quelques jours pour implanter la Matière sans un patient. De plus, la Matière n’annihile plus l’esprit d’un individu mais le modifie, créant ainsi des êtres totalement acquis aux sinistres projets de Naga et de son maître mais possédant encore leur propre personnalité. Par contre, ils perdent la plupart de leurs pouvoirs.</w:t>
      </w:r>
    </w:p>
    <w:p>
      <w:pPr>
        <w:pStyle w:val="BodyText2"/>
        <w:rPr/>
      </w:pPr>
      <w:r>
        <w:rPr/>
        <w:t>Le résultat dépassant ses espoirs les plus fous, Naga décide alors de réaliser une expérience à grande échelle, près d’une petite ville Minière de la Ligue, Sistinia, où se trouve une de ses bases.</w:t>
      </w:r>
    </w:p>
    <w:p>
      <w:pPr>
        <w:pStyle w:val="BodyText2"/>
        <w:rPr/>
      </w:pPr>
      <w:r>
        <w:rPr/>
        <w:t>Si cette expérience est concluante, les milliers de clones créés industriellement en République du Corail par Conscience, le mystérieux maître de Naga, pourront enfin être implantés rapidement. Conscience a d’ailleurs envoyé un de ses lieutenants, Léxiar Korr, pour superviser les opérations.</w:t>
      </w:r>
    </w:p>
    <w:p>
      <w:pPr>
        <w:pStyle w:val="BodyText2"/>
        <w:rPr/>
      </w:pPr>
      <w:r>
        <w:rPr/>
        <w:t>Naga décide donc d’installer sa base d’opération dans une mine abandonnée et commence à implanter le personnel d’une station minière toute proche.</w:t>
      </w:r>
    </w:p>
    <w:p>
      <w:pPr>
        <w:pStyle w:val="BodyText2"/>
        <w:rPr/>
      </w:pPr>
      <w:r>
        <w:rPr/>
        <w:t>Pendant ce temps, Cortex découvre que Naga est responsable de l’enlèvement de Virgus. La célèbre société s’intéresse de près au professeur et, surtout, elle cherche à se venger de Naga. Elle dépêche donc des agents dans toutes les villes de la Ligue pour tenter de repérer l’installation secrète de Naga. Un de ces espions, Scilla Devris, disparaît dans la région de Sistinia. Cortex, persuadée que Naga prépare quelque chose d’important dans ce secteur, décide de contacter les aventuriers. Le but de la société est de se venger des PJ tout en contrecarrant les plans de Naga. Les héros, convaincus de travailler pour une société d’extraction, serviront Cortex sans le savoir. S’ils découvrent ce qui se trame et qu’ils réussissent à localiser le professeur, Cortex n’aura plus alors qu’à envoyer un commando s’emparer de Virgus avant de livrer Naga et les PJ aux autorités en les accusant de l’enlèvement.</w:t>
      </w:r>
    </w:p>
    <w:p>
      <w:pPr>
        <w:pStyle w:val="BodyText2"/>
        <w:rPr/>
      </w:pPr>
      <w:r>
        <w:rPr/>
      </w:r>
    </w:p>
    <w:p>
      <w:pPr>
        <w:pStyle w:val="BodyText2"/>
        <w:rPr/>
      </w:pPr>
      <w:r>
        <w:rPr>
          <w:b/>
        </w:rPr>
        <w:t>Note :</w:t>
      </w:r>
      <w:r>
        <w:rPr/>
        <w:t xml:space="preserve"> le terme Agna désigne toute créature ayant reçu la Matière par greffe de la moelle. Le terme Implanté désigne tous ceux qui l’ont reçue par injection. </w:t>
      </w:r>
    </w:p>
    <w:p>
      <w:pPr>
        <w:pStyle w:val="BodyText2"/>
        <w:rPr/>
      </w:pPr>
      <w:r>
        <w:rPr/>
        <w:t>Pensez à décrire très précisément chaque PNJ que rencontreront les joueurs (cheveux, couleurs des yeux, etc.) pour qu’ils ne se méfient pas, au début du scénario, des Implantés ayant les yeux bleutés. Si vous vous contentez de signaler que certains personnages ont les yeux bleutés, les joueurs se méfieront immédiatement. Il faut donc noyer ce petit détail dans une masse d’informations.</w:t>
      </w:r>
    </w:p>
    <w:p>
      <w:pPr>
        <w:pStyle w:val="BodyText2"/>
        <w:rPr/>
      </w:pPr>
      <w:r>
        <w:rPr/>
      </w:r>
    </w:p>
    <w:p>
      <w:pPr>
        <w:pStyle w:val="BodyText2"/>
        <w:ind w:hanging="0"/>
        <w:rPr>
          <w:b/>
          <w:b/>
          <w:sz w:val="28"/>
          <w:szCs w:val="28"/>
        </w:rPr>
      </w:pPr>
      <w:r>
        <w:rPr>
          <w:b/>
          <w:sz w:val="28"/>
          <w:szCs w:val="28"/>
        </w:rPr>
        <w:t>Acte I : Un certain Monsieur Jones</w:t>
      </w:r>
    </w:p>
    <w:p>
      <w:pPr>
        <w:pStyle w:val="BodyText2"/>
        <w:rPr/>
      </w:pPr>
      <w:r>
        <w:rPr/>
        <w:t xml:space="preserve">Au début de cette aventure, les PJ sont contactés par un certain Monsieur Jones qui n’est autre qu’un agent de Cortex se faisant passer pour un membre d’une importante société d’extraction de la Ligue : Cliastro. Le rendez-vous a lieu dans un bar de la ville où se trouvent les aventuriers. </w:t>
      </w:r>
    </w:p>
    <w:p>
      <w:pPr>
        <w:pStyle w:val="BodyText2"/>
        <w:rPr/>
      </w:pPr>
      <w:r>
        <w:rPr/>
        <w:t>Monsieur Jones est un individu très distingué, d’un calme olympien et qui a reçu pour instruction d’engager les héros coûte que coûte. Cependant, il ne cédera pas à toutes leurs exigences pour éviter que ceux-ci ne se doutent de quelque chose. Il propose une somme de 100 00 sols par personne et le paiement de la moitié de leurs frais divers et variés dans la limite de 5 000 sols par personne. Si les PJ veulent négocier, Monsieur Jones a un talent de Négociation de 8 mais il acceptera sans trop de difficultés d’augmenter de moitié les sommes offertes.</w:t>
      </w:r>
    </w:p>
    <w:p>
      <w:pPr>
        <w:pStyle w:val="BodyText2"/>
        <w:rPr/>
      </w:pPr>
      <w:r>
        <w:rPr/>
        <w:t>En cas de problème avec les PJ, le négociateur de Cortex est appuyé par 6 agents en civil (archétype Assassin/espion) prêts à intervenir. Si les PJ refusent la mission, les agents ont ordre de les éliminer une fois que Monsieur Jones sera à l’abri.</w:t>
      </w:r>
    </w:p>
    <w:p>
      <w:pPr>
        <w:pStyle w:val="BodyText2"/>
        <w:rPr/>
      </w:pPr>
      <w:r>
        <w:rPr/>
        <w:t>Le contrat proposé par Monsieur Jones est simple : les PJ doivent se rendre dans la petite ville minière de Sistinia et y enquêter pour savoir s’il se passe quelque chose d’anormal dans la région. Si c’est le cas, ils doivent impérativement approfondir leur recherche pour savoir de quoi il s’agit. En effet la société Cliastro a l’intention d’implanter une usine d’extraction dans la région et elle ne veut courir aucun risque. Monsieur Jones signalera aux PJ qu’une enquêtrice de leur compagnie a mystérieusement disparu dans la région et qu’il serait bon de découvrir ce qui lui est arrivé. Si les PJ se montrent particulièrement efficaces, Monsieur Jones leur promet une prime qui pourra doubler leurs gages. De plus, s’ils réussissent à retrouver l’enquêtrice, ils recevront une prime supplémentaire de 10 000 sols pour l’ensemble du groupe. Monsieur Jones leur remet une photo de Scilla Devris (une brune aux yeux bleus).</w:t>
      </w:r>
    </w:p>
    <w:p>
      <w:pPr>
        <w:pStyle w:val="BodyText2"/>
        <w:rPr/>
      </w:pPr>
      <w:r>
        <w:rPr/>
        <w:t>Si les PJ lui demandent pourquoi une grosse société d’extraction comme Cliastro a besoin de mercenaires pour ce genre de besogne, Monsieur Jones leur répond qu’il est courant d’employer des indépendants pour ne pas éveiller les soupçons des concurrents.</w:t>
      </w:r>
    </w:p>
    <w:p>
      <w:pPr>
        <w:pStyle w:val="BodyText2"/>
        <w:rPr/>
      </w:pPr>
      <w:r>
        <w:rPr/>
        <w:t>Les aventuriers recevront en plus une balise de détresse portable, qu’ils pourront déclencher en cas de danger, et l’adresse d’un agent de liaison à Sistinia qui leur permettra de contacter Monsieur Jones. Cet agent de liaison se nomme Naya Lieber.</w:t>
      </w:r>
    </w:p>
    <w:p>
      <w:pPr>
        <w:pStyle w:val="BodyText2"/>
        <w:rPr/>
      </w:pPr>
      <w:r>
        <w:rPr/>
        <w:t>La balise de détresse est un petit boîtier qui se porte à la ceinture. Si des PJ soupçonneux la démontent, ils pourront constater que c’est une balise tout à fait normale. Par contre, dès qu’elle en aura l’occasion, Naya Lieber essaiera de lui substituer une autre balise identique mais équipée d’un traceur qui permettra aux commandos de Cortex de suivre la progression des aventuriers et surtout d’une charge explosive taille 3 que l’on peut actionner à distance, à moins de 100 mètres des héros.</w:t>
      </w:r>
    </w:p>
    <w:p>
      <w:pPr>
        <w:pStyle w:val="BodyText2"/>
        <w:rPr/>
      </w:pPr>
      <w:r>
        <w:rPr/>
        <w:t>Si les PJ déclenchent la balise (la vraie ou la fausse), une escouade d’intervention de Cortex, composée de 12 hommes, accoure le plus rapidement possible (le commando est déjà à Sistinia). L’escouade a pour ordre d’aider les PJ si ceux-ci n’ont pas encore trouvé la base secrète de Naga. Sinon, l’escouade doit les éliminer, si cela est possible.</w:t>
      </w:r>
    </w:p>
    <w:p>
      <w:pPr>
        <w:pStyle w:val="BodyText2"/>
        <w:rPr/>
      </w:pPr>
      <w:r>
        <w:rPr/>
        <w:t>Pour le commando de Cortex, utilisez l’archétype Gardes de Cortex, du supplément Équinoxe, ou l’archétype Soldat avec FAV 34 et des grenades.</w:t>
      </w:r>
    </w:p>
    <w:p>
      <w:pPr>
        <w:pStyle w:val="BodyText2"/>
        <w:rPr/>
      </w:pPr>
      <w:r>
        <w:rPr/>
      </w:r>
    </w:p>
    <w:p>
      <w:pPr>
        <w:pStyle w:val="BodyText2"/>
        <w:rPr/>
      </w:pPr>
      <w:r>
        <w:rPr>
          <w:b/>
        </w:rPr>
        <w:t xml:space="preserve">Se renseigner sur la mission et Monsieur Jones : </w:t>
      </w:r>
      <w:r>
        <w:rPr/>
        <w:t>des joueurs quelque peu curieux et méfiants peuvent vouloir en savoir plus sur leur employeur et sur la mission. Voici donc quelques indications qu’ils peuvent facilement dénicher :</w:t>
      </w:r>
    </w:p>
    <w:p>
      <w:pPr>
        <w:pStyle w:val="BodyText2"/>
        <w:rPr/>
      </w:pPr>
      <w:r>
        <w:rPr/>
      </w:r>
    </w:p>
    <w:p>
      <w:pPr>
        <w:pStyle w:val="BodyText2"/>
        <w:rPr/>
      </w:pPr>
      <w:r>
        <w:rPr/>
        <w:t>Monsieur Jones : tenter d’apprendre quoi que ce soit sur Monsieur Jones ne donnera rien. Même avec sa photo, il n’existe nulle part son visage ayant été refait par Cortex. Monsieur Jones étant bien évidemment un nom d’emprunt, de ce côté-là non plus il n’y a rien à découvrir. Si les PJ le suivent, ils pourront constater qu’il vit dans un hôtel luxueux et très bien surveillé. Monsieur Jones doit y attendre le rapport de ses agents signalant le départ des PJ (voir filature). Il se rendra alors sur Sistinia rejoindre les commandos de Cortex afin d’y superviser les opérations. Si les PJ tentent de le capturer pour l’interroger, les gardes du corps de Monsieur Jones essaieront de les neutraliser mais pas de les tuer. S’ils sont vaincus par les aventuriers, Monsieur Jones tente de leur faire entendre raison. S’il échoue, il absorbe une drogue cachée dans une dent, qui lui donnera l’apparence de la mort. Dans ce cas Cortex prendra toutes les mesures pour éliminer les PJ sauf s’ils décident de se rendre tout de même sur Sistinia.</w:t>
      </w:r>
    </w:p>
    <w:p>
      <w:pPr>
        <w:pStyle w:val="BodyText2"/>
        <w:rPr/>
      </w:pPr>
      <w:r>
        <w:rPr/>
      </w:r>
    </w:p>
    <w:p>
      <w:pPr>
        <w:pStyle w:val="BodyText2"/>
        <w:rPr/>
      </w:pPr>
      <w:r>
        <w:rPr/>
        <w:t>Sistinia : la ville minière de Sistinia est située dans la Province indépendante d’Horn, entre l’extrémité sud du Fossé Pérou-Chili et la Zone de Fracture de Shackleton, dans un secteur relativement isolé, à -6 000 mètres de profondeur. Horn, à plus de deux cents kilomètres, est la communauté la plus proche. La ville abrite une population d’environ 2 000 personnes et sert de centre de ravitaillement pour quelques petites stations d’exploitation installées dans la région. Elle a la réputation d’être relativement calme. Ses principales ressources sont l’extraction de tri-terranium, de cylast et de fer.</w:t>
      </w:r>
    </w:p>
    <w:p>
      <w:pPr>
        <w:pStyle w:val="BodyText2"/>
        <w:rPr/>
      </w:pPr>
      <w:r>
        <w:rPr/>
        <w:t>Cliastro : la société Cliastro est la plus grande compagnie d’extraction de la Ligue. Si les PJ tentent de savoir si elle compte bien installer une usine dans la région de Cliastro, on ne leur répondra bien évidemment pas. Si cette information est donnée par un contact des PJ, il pourra confirmer que la région intéresse Cliastro (ce n’est qu’une coïncidence) mais il ne sait pas si une quelconque opération de repérage a été entreprise. Si on lui dit qu’un agent de Cliastro est censé avoir disparu, le contact n’est pas au courant mais cela n’a rien d’étonnant.</w:t>
      </w:r>
    </w:p>
    <w:p>
      <w:pPr>
        <w:pStyle w:val="BodyText2"/>
        <w:rPr/>
      </w:pPr>
      <w:r>
        <w:rPr/>
        <w:t>Filature : les PJ seront filés par des agents de Monsieur Jones qui chercheront à s’assurer qu’ils partent bien pour Sistinia. Si les aventuriers s’en rendent compte et interceptent ces agents, ces derniers se justifieront en disant que Monsieur Jones voulait savoir quand ils partiraient et qu’en attendant, ils avaient ordre de les protéger. Ces hommes ne savent rien, même pas qu’ils sont employés par Cortex.</w:t>
      </w:r>
    </w:p>
    <w:p>
      <w:pPr>
        <w:pStyle w:val="BodyText2"/>
        <w:rPr/>
      </w:pPr>
      <w:r>
        <w:rPr/>
      </w:r>
    </w:p>
    <w:p>
      <w:pPr>
        <w:pStyle w:val="BodyText2"/>
        <w:ind w:hanging="0"/>
        <w:rPr>
          <w:b/>
          <w:b/>
          <w:sz w:val="28"/>
          <w:szCs w:val="28"/>
        </w:rPr>
      </w:pPr>
      <w:r>
        <w:rPr>
          <w:b/>
          <w:sz w:val="28"/>
          <w:szCs w:val="28"/>
        </w:rPr>
        <w:t>Acte II : Bienvenue à Sistinia</w:t>
      </w:r>
    </w:p>
    <w:p>
      <w:pPr>
        <w:pStyle w:val="Heading5"/>
        <w:rPr/>
      </w:pPr>
      <w:r>
        <w:rPr/>
        <w:t>Sistinia</w:t>
      </w:r>
    </w:p>
    <w:p>
      <w:pPr>
        <w:pStyle w:val="Normal"/>
        <w:jc w:val="both"/>
        <w:rPr/>
      </w:pPr>
      <w:r>
        <w:rPr>
          <w:b/>
          <w:sz w:val="24"/>
          <w:szCs w:val="24"/>
        </w:rPr>
        <w:t>Latitude :</w:t>
      </w:r>
      <w:r>
        <w:rPr>
          <w:sz w:val="24"/>
          <w:szCs w:val="24"/>
        </w:rPr>
        <w:t xml:space="preserve"> 55° sud</w:t>
        <w:tab/>
      </w:r>
      <w:r>
        <w:rPr>
          <w:b/>
          <w:sz w:val="24"/>
          <w:szCs w:val="24"/>
        </w:rPr>
        <w:t xml:space="preserve">Longitude : </w:t>
      </w:r>
      <w:r>
        <w:rPr>
          <w:sz w:val="24"/>
          <w:szCs w:val="24"/>
        </w:rPr>
        <w:t>75° ouest</w:t>
        <w:tab/>
      </w:r>
      <w:r>
        <w:rPr>
          <w:b/>
          <w:sz w:val="24"/>
          <w:szCs w:val="24"/>
        </w:rPr>
        <w:t>Profondeur :</w:t>
      </w:r>
      <w:r>
        <w:rPr>
          <w:sz w:val="24"/>
          <w:szCs w:val="24"/>
        </w:rPr>
        <w:t xml:space="preserve"> -6 000 m</w:t>
      </w:r>
    </w:p>
    <w:p>
      <w:pPr>
        <w:pStyle w:val="Normal"/>
        <w:jc w:val="both"/>
        <w:rPr/>
      </w:pPr>
      <w:r>
        <w:rPr>
          <w:b/>
          <w:sz w:val="24"/>
          <w:szCs w:val="24"/>
        </w:rPr>
        <w:t>Niveau sismique :</w:t>
      </w:r>
      <w:r>
        <w:rPr>
          <w:sz w:val="24"/>
          <w:szCs w:val="24"/>
        </w:rPr>
        <w:t xml:space="preserve"> 4</w:t>
      </w:r>
      <w:r>
        <w:rPr>
          <w:b/>
          <w:sz w:val="24"/>
          <w:szCs w:val="24"/>
        </w:rPr>
        <w:t>Population :</w:t>
      </w:r>
      <w:r>
        <w:rPr>
          <w:sz w:val="24"/>
          <w:szCs w:val="24"/>
        </w:rPr>
        <w:t xml:space="preserve"> 2 000</w:t>
      </w:r>
      <w:r>
        <w:rPr>
          <w:b/>
          <w:sz w:val="24"/>
          <w:szCs w:val="24"/>
        </w:rPr>
        <w:t>Etat général :</w:t>
      </w:r>
      <w:r>
        <w:rPr>
          <w:sz w:val="24"/>
          <w:szCs w:val="24"/>
        </w:rPr>
        <w:t xml:space="preserve"> Moyen</w:t>
      </w:r>
      <w:r>
        <w:rPr>
          <w:b/>
          <w:sz w:val="24"/>
          <w:szCs w:val="24"/>
        </w:rPr>
        <w:t>Productions principales :</w:t>
      </w:r>
      <w:r>
        <w:rPr>
          <w:sz w:val="24"/>
          <w:szCs w:val="24"/>
        </w:rPr>
        <w:t xml:space="preserve"> cylast, tri-terranium, fer</w:t>
      </w:r>
      <w:r>
        <w:rPr>
          <w:b/>
          <w:sz w:val="24"/>
          <w:szCs w:val="24"/>
        </w:rPr>
        <w:t>Troupes et sécurité :</w:t>
      </w:r>
      <w:r>
        <w:rPr>
          <w:sz w:val="24"/>
          <w:szCs w:val="24"/>
        </w:rPr>
        <w:t xml:space="preserve"> 1 chef de la sécurité et 60 hommes</w:t>
      </w:r>
      <w:r>
        <w:rPr>
          <w:b/>
          <w:sz w:val="24"/>
          <w:szCs w:val="24"/>
        </w:rPr>
        <w:t>Présentation</w:t>
      </w:r>
    </w:p>
    <w:p>
      <w:pPr>
        <w:pStyle w:val="BodyText2"/>
        <w:rPr/>
      </w:pPr>
      <w:r>
        <w:rPr/>
        <w:t>Sistinia est une petite ville tranquille, loin des autres cités minières. La vie y est relativement agréable et ses habitants disposent d’un peu plus d’espace que le reste des habitants de la Ligue. Un peu plus de la moitié de la population est constituée de mineurs qui travaillent dans les stations minières de la région mais viennent souvent se détendre en ville. La plus grosse exploitation est la station Déïstos, à 20 milles nautiques. Les armes à feu, les armures de combat et les armures lourdes (kevlar ou supérieure) sont interdites à Sistinia et tout nouvel arrivant doit remettre son équipement aux agents de sécurité des docks. Ce matériel sera enfermé dans l’armurerie du poste de sécurité.</w:t>
      </w:r>
    </w:p>
    <w:p>
      <w:pPr>
        <w:pStyle w:val="BodyText2"/>
        <w:rPr/>
      </w:pPr>
      <w:r>
        <w:rPr/>
        <w:t xml:space="preserve">Les PJ pourront noter à leur arrivée, que de nombreux mineurs arrivent en ville venus des quatre coins de la Ligue. D’après eux, les stations minières de la région embaucheraient. </w:t>
      </w:r>
    </w:p>
    <w:p>
      <w:pPr>
        <w:pStyle w:val="BodyText2"/>
        <w:rPr/>
      </w:pPr>
      <w:r>
        <w:rPr/>
      </w:r>
    </w:p>
    <w:p>
      <w:pPr>
        <w:pStyle w:val="BodyText2"/>
        <w:rPr/>
      </w:pPr>
      <w:r>
        <w:rPr/>
        <w:t>La ville est découpée en plusieurs secteurs. Il n’y a pas de bas-fonds ni d’organisation criminelle. Par contre, certains fournissent de la drogue aux mineurs et on compte quelques contrebandiers.</w:t>
      </w:r>
    </w:p>
    <w:p>
      <w:pPr>
        <w:pStyle w:val="BodyText2"/>
        <w:rPr/>
      </w:pPr>
      <w:r>
        <w:rPr/>
        <w:t>Le secteur central compte quatre à six niveaux au-dessus du sol marin et 4 niveaux inférieurs. Ce quartier abrite le poste de surveillance des installations, la tour de régulation du trafic, la clinique, le Bureau des Mines et Exploitations et le poste de sécurité principal.</w:t>
      </w:r>
    </w:p>
    <w:p>
      <w:pPr>
        <w:pStyle w:val="BodyText2"/>
        <w:rPr/>
      </w:pPr>
      <w:r>
        <w:rPr/>
        <w:t>Tout autour du secteur central, on trouve plusieurs grands modules qui abritent des habitations, 2 hôtels, 3 bars, 1 établissement de loisirs, les Petits Docks, plusieurs boutiques, deux cantines, 1 établissement médical, les blocs sanitaires et des zones de détente. Ces modules ont généralement un à trois grands niveaux au-dessus du sol marin et 2 niveaux souterrains.</w:t>
      </w:r>
    </w:p>
    <w:p>
      <w:pPr>
        <w:pStyle w:val="BodyText2"/>
        <w:rPr/>
      </w:pPr>
      <w:r>
        <w:rPr/>
        <w:t>Les principaux docks, les hangars/ateliers pour navires et véhicules de fond marin ainsi que les quelques tourelles de défense de la ville sont disséminés autour des secteurs 1 et 2. On y accède par plusieurs tunnels sous-marins ou en empruntant des petits navires de transport. Quelques champs d’hydro-agriculture sont exploités près des docks.</w:t>
      </w:r>
    </w:p>
    <w:p>
      <w:pPr>
        <w:pStyle w:val="BodyText2"/>
        <w:rPr/>
      </w:pPr>
      <w:r>
        <w:rPr/>
      </w:r>
    </w:p>
    <w:p>
      <w:pPr>
        <w:pStyle w:val="BodyText2"/>
        <w:rPr>
          <w:sz w:val="28"/>
          <w:szCs w:val="28"/>
        </w:rPr>
      </w:pPr>
      <w:r>
        <w:rPr>
          <w:sz w:val="28"/>
          <w:szCs w:val="28"/>
        </w:rPr>
        <w:t>Endroits et personnages notables :</w:t>
      </w:r>
    </w:p>
    <w:p>
      <w:pPr>
        <w:pStyle w:val="BodyText2"/>
        <w:rPr/>
      </w:pPr>
      <w:r>
        <w:rPr>
          <w:b/>
        </w:rPr>
        <w:t>Note :</w:t>
      </w:r>
      <w:r>
        <w:rPr/>
        <w:t xml:space="preserve"> pour toutes les informations qu’obtiendront les PJ, n’hésitez pas à vous baser sur les légendes de la ville afin qu’ils croient être dans une aventure fantastique.</w:t>
      </w:r>
    </w:p>
    <w:p>
      <w:pPr>
        <w:pStyle w:val="BodyText2"/>
        <w:rPr/>
      </w:pPr>
      <w:r>
        <w:rPr>
          <w:b/>
        </w:rPr>
        <w:t>Hôtel du Cylast  :</w:t>
      </w:r>
      <w:r>
        <w:rPr/>
        <w:t xml:space="preserve"> cet hôtel est dirigé par Marcus Leblanc, un étrange personnage qui a le don de mettre mal à l’aise tous ceux qu’il rencontre. Cependant, c’est un individu tout à fait normal dont la seule activité louche est d’acheter des babioles de l’ancien temps à des contrebandiers locaux. Il garde ces objets dans sa cabine et n’en parle jamais à personne. Marcus ne sait rien sur ce qui se passe dans la région et ne remarque jamais rien d’anormal.</w:t>
      </w:r>
    </w:p>
    <w:p>
      <w:pPr>
        <w:pStyle w:val="BodyText2"/>
        <w:rPr/>
      </w:pPr>
      <w:r>
        <w:rPr>
          <w:b/>
        </w:rPr>
        <w:t>Hôtel du Grand Espadon :</w:t>
      </w:r>
      <w:r>
        <w:rPr/>
        <w:t xml:space="preserve"> cet hôtel est tenu par un des premiers implantés. Il sert Naga en faisant disparaître de temps en temps un ou deux clients, qui sont implantés avant de réapparaître en ville. Les clients sélectionnés sont installés dans une chambre située au rez-de-chaussée de l’hôtel. Une trappe donne sur le niveau souterrain. C’est par là que sont évacuées et ramenées les victimes. Si les PJ lui posent des questions sur ce qui se passe dans la région, il leur dira qu’il n’a rien remarqué d’anormal.</w:t>
      </w:r>
    </w:p>
    <w:p>
      <w:pPr>
        <w:pStyle w:val="BodyText2"/>
        <w:rPr/>
      </w:pPr>
      <w:r>
        <w:rPr>
          <w:b/>
        </w:rPr>
        <w:t>Bar du Marsouin :</w:t>
      </w:r>
      <w:r>
        <w:rPr/>
        <w:t xml:space="preserve"> ce bar, installé dans le secteur des Petits Docks, est un établissement fréquenté par les marins. C’est un endroit idéal pour glaner quelques rumeurs mais elles risquent d’être fortement exagérées. Ainsi, si les PJ demandent à des marins du coin s’ils ont remarqué quelque chose d’anormal, ces derniers glisseront quelques informations utiles noyées dans un déluge de récits fantaisistes parlant de monstres, de fantômes et d’événements surnaturels. Il faudra donc discuter de longues heures avec les clients pour obtenir une ou deux informations sérieuses. C’est au MJ de décider quels éléments il veut révéler aux PJ ayant la patience d’attendre. Cela peut avoir un rapport avec l’étrange attitude, presque glaciale, de certains mineurs (les implantés), la détection de navires fantômes (les navires de Naga), la disparition de certaines personnes qui réapparaissent quelques jours plus tard. Beaucoup de marins croient qu’un culte maléfique sévit dans de nombreuses installations, un culte voué à une créature des profondeurs.</w:t>
      </w:r>
    </w:p>
    <w:p>
      <w:pPr>
        <w:pStyle w:val="BodyText2"/>
        <w:rPr/>
      </w:pPr>
      <w:r>
        <w:rPr/>
        <w:t>Un vieux marin , Losan Istwood, peut raconter aux PJ une histoire qui lui est arrivée alors qu’il naviguait dans la région de la mine abandonnée. Il aurait vu un navire remonter la grande faille située au nord de la mine. Le navire aurait alors mystérieusement disparu. Le vieux marin s’était alors rapproché de la faille mais il n’y avait aucun passage dans la falaise et aucun navire posé au fond. Il peut leur donner les coordonnés précises de cet endroit.</w:t>
      </w:r>
    </w:p>
    <w:p>
      <w:pPr>
        <w:pStyle w:val="BodyText2"/>
        <w:rPr/>
      </w:pPr>
      <w:r>
        <w:rPr/>
        <w:t>Le patron est un certain Igor Velox. Les risques de bagarres générales dans l’établissement sont très élevés.</w:t>
      </w:r>
    </w:p>
    <w:p>
      <w:pPr>
        <w:pStyle w:val="BodyText2"/>
        <w:rPr/>
      </w:pPr>
      <w:r>
        <w:rPr/>
      </w:r>
    </w:p>
    <w:p>
      <w:pPr>
        <w:pStyle w:val="BodyText2"/>
        <w:rPr/>
      </w:pPr>
      <w:r>
        <w:rPr>
          <w:b/>
        </w:rPr>
        <w:t>Bar de la Quille :</w:t>
      </w:r>
      <w:r>
        <w:rPr/>
        <w:t xml:space="preserve"> ce bar est fréquenté par les agents de sécurité de la ville, les marchands et le personnel d’entretien. On peut donc y rencontrer beaucoup de gens intéressants. Le patron, Wilbur Song, est un gaillard très discret qui ne fournit des informations que si on le paie généreusement. Si on lui montre la photo de Scilla Devris, il se rappelle l’avoir vue. Elle posait des questions sur des activités suspectes dans la région et semblait se préoccuper d’un vieil homme, un type dont on avait parlé dans toute la Ligue il y a quelques temps. Si on est généreux avec lui, le patron pourra même ajouter qu’elle semblait très intéressée par une des stations minières, mais il ne se rappelle plus laquelle.</w:t>
      </w:r>
    </w:p>
    <w:p>
      <w:pPr>
        <w:pStyle w:val="BodyText2"/>
        <w:rPr/>
      </w:pPr>
      <w:r>
        <w:rPr>
          <w:b/>
        </w:rPr>
        <w:t>Bar de la mine :</w:t>
      </w:r>
      <w:r>
        <w:rPr/>
        <w:t xml:space="preserve"> ce bar de mineurs sera de plus en plus inquiétant au fur et à mesure que les implantés seront de plus en plus nombreux. Son patron, Secter Smith, pourra témoigner du fait que certains mineurs ne sont plus tout à fait les mêmes. Quelque chose, dans leur attitude, a changé mais il ne saurait dire quoi. Ce qu’il constate, c’est que les bagarres dans son établissement sont de moins en moins fréquentes et ça, c’est pas normal. Les PJ peuvent aussi obtenir dans ce bar toutes les informations souhaitées sur les différentes exploitations minières de la région et sur la mine fantôme.</w:t>
      </w:r>
    </w:p>
    <w:p>
      <w:pPr>
        <w:pStyle w:val="BodyText2"/>
        <w:rPr/>
      </w:pPr>
      <w:r>
        <w:rPr>
          <w:b/>
        </w:rPr>
        <w:t>Dortoirs :</w:t>
      </w:r>
      <w:r>
        <w:rPr/>
        <w:t xml:space="preserve"> Trois grands dortoirs publics sont aménagés en ville. Généralement, ils accueillent la plupart des mineurs au repos à Sistinia. Que les joueurs s’y rendent ou pas, il y aura un incident au moment où le MJ le jugera opportun. Un des mineurs, mal implanté, va devenir fou furieux. Dans sa crise de démence, il essaiera de tuer tout ce qui bouge jusqu’à ce qu’il soit abattu par les services de sécurité. Le mineur, dans cet état, ne subit aucune pénalité due aux blessures et ignore toute attaque contre son seuil d’inconscience. Une fois éliminé, les services de sécurité conduiront son corps à la clinique de la ville pour examen, d’où il disparaîtra quelques heures plus tard. On accusera les trafiquants d’organes mais ce sont des implantés ou les agents du Fragment qui s’en sont chargés. Si les PJ sont présents au moment du drame, ils pourront constater que le malheureux bavait énormément et que cette écume était légèrement bleutée. S’ils s’arrangent pour en obtenir un échantillon (ramassé par terre, par exemple) et qu’ils l’analysent, ils découvriront qu’il s’agit d’une substance pâteuse saturée de sel, mélangée à de la moelle épinière. S’ils ont l’idée de comparer l’échantillon avec du corail, ils trouveront certains éléments communs.</w:t>
      </w:r>
    </w:p>
    <w:p>
      <w:pPr>
        <w:pStyle w:val="BodyText2"/>
        <w:rPr/>
      </w:pPr>
      <w:r>
        <w:rPr/>
        <w:t>De plus, ils peuvent remarquer que la nuque de la victime était gonflée et que sa peau était desséchée.</w:t>
      </w:r>
    </w:p>
    <w:p>
      <w:pPr>
        <w:pStyle w:val="BodyText2"/>
        <w:rPr/>
      </w:pPr>
      <w:r>
        <w:rPr/>
      </w:r>
    </w:p>
    <w:p>
      <w:pPr>
        <w:pStyle w:val="BodyText2"/>
        <w:rPr/>
      </w:pPr>
      <w:r>
        <w:rPr>
          <w:b/>
        </w:rPr>
        <w:t>La Détente, établissement de loisirs :</w:t>
      </w:r>
      <w:r>
        <w:rPr/>
        <w:t xml:space="preserve"> cet établissement de loisirs est le seul de la ville. On peut y trouver divers divertissements comme des cuves d’hyper-respiration, des prostituées et des spectacles érotiques. Une des prostituées, Sandra Limsk, a remarqué plusieurs détails étranges sur quelques-uns de ses clients. Tout d’abord, certains ont la peau salée comme s’ils venaient de prendre un bain de mer, leur salive est également salée, ce qui est moins commun, et elle a repéré une sorte de petit bosse sur leur nuque. Elle peut aussi témoigner de leur comportement étrange, moins bestial qu’à l’accoutumé. Ces clients, de plus en plus nombreux, semblent beaucoup plus impassibles. C’est surtout flagrant avec certains habitués qui ont changé brusquement de comportement.</w:t>
      </w:r>
    </w:p>
    <w:p>
      <w:pPr>
        <w:pStyle w:val="BodyText2"/>
        <w:rPr/>
      </w:pPr>
      <w:r>
        <w:rPr/>
        <w:t>Le patron de l’établissement, Lioar Mac Kellen, a aussi noté des choses étranges, notamment pendant les spectacles érotiques. Il y a encore quelques semaines, les clients se montraient toujours agités et tapageurs. Mais, de plus en plus, ils sont calmes et attentifs.</w:t>
      </w:r>
    </w:p>
    <w:p>
      <w:pPr>
        <w:pStyle w:val="BodyText2"/>
        <w:rPr/>
      </w:pPr>
      <w:r>
        <w:rPr/>
      </w:r>
    </w:p>
    <w:p>
      <w:pPr>
        <w:pStyle w:val="BodyText2"/>
        <w:rPr/>
      </w:pPr>
      <w:r>
        <w:rPr>
          <w:b/>
        </w:rPr>
        <w:t>Niveaux souterrains :</w:t>
      </w:r>
      <w:r>
        <w:rPr/>
        <w:t xml:space="preserve"> les niveaux souterrains abritent principalement toutes les machines garantissant le bon fonctionnement des installations de la ville. On y rencontre principalement des membres des services d’entretien, deux ou trois contrebandiers traitant avec des clients, quelques rats–lynx mais aussi un mendiant du nom d’Alrick. Cet ancien mineur vit ici depuis des années. Il est à moitié fou mais sait beaucoup de choses. Il sait par où des plongeurs s’introduisent dans la ville pour enlever des gens ; il a vu des habitants descendre dans son domaine pour se baigner de longues heures dans les puits d’eau de mer ; il a assisté à des rencontres entre des individus qui ne se disaient pas un mot. Mais, surtout, il a aperçu le Marcheur Noir, une créature monstrueuse dont le corps flasque semblait instable (le proteus). </w:t>
      </w:r>
    </w:p>
    <w:p>
      <w:pPr>
        <w:pStyle w:val="BodyText2"/>
        <w:rPr/>
      </w:pPr>
      <w:r>
        <w:rPr/>
        <w:t>Si les PJ se rendent dans les niveaux souterrains et qu’ils se sont fait remarquer, il y a de fortes chances pour qu’ils soient attaqués par les agents du Fragment, aidés de quelques implantés. Si les PJ sont vraiment trop curieux, les agents seront épaulés par deux Agnas présents en ville. Vous pouvez aussi leur faire rencontrer le proteus qui se rend de temps en temps en ville.</w:t>
      </w:r>
    </w:p>
    <w:p>
      <w:pPr>
        <w:pStyle w:val="BodyText2"/>
        <w:rPr/>
      </w:pPr>
      <w:r>
        <w:rPr/>
      </w:r>
    </w:p>
    <w:p>
      <w:pPr>
        <w:pStyle w:val="BodyText2"/>
        <w:rPr/>
      </w:pPr>
      <w:r>
        <w:rPr>
          <w:b/>
        </w:rPr>
        <w:t>Cantines :</w:t>
      </w:r>
      <w:r>
        <w:rPr/>
        <w:t xml:space="preserve"> Les deux cantines publiques de la ville peuvent accueillir chacune jusqu’à 300 personnes. On y sert les plats les moins chers, ce qui convient parfaitement à la plupart des mineurs. Le seul élément intéressant que les PJ peuvent y glaner, c’est de constater qu’au self-service, certains clients prennent des dizaines de sachets de sel. Si on interroge une des serveuses, elle pourra confirmer que, depuis quelque temps, la consommation de sel est en hausse constante.</w:t>
      </w:r>
    </w:p>
    <w:p>
      <w:pPr>
        <w:pStyle w:val="BodyText2"/>
        <w:rPr/>
      </w:pPr>
      <w:r>
        <w:rPr>
          <w:b/>
        </w:rPr>
        <w:t>Établissement médical :</w:t>
      </w:r>
      <w:r>
        <w:rPr/>
        <w:t xml:space="preserve"> le docteur Lanmsey dirige la seule clinique de la ville. C’est un personnage sympathique d’une cinquantaine d’années qui constate que les mineurs le consultent de moins en moins. Les PJ peuvent facilement se lier d’amitié avec lui. Il pourra les aider s’ils sont blessés, pour analyser des échantillons organiques ou pour effectuer des autopsies. Mais, attention, si le docteur en sait trop, il sera éliminé (ou implanté, si cela est possible).</w:t>
      </w:r>
    </w:p>
    <w:p>
      <w:pPr>
        <w:pStyle w:val="BodyText2"/>
        <w:rPr/>
      </w:pPr>
      <w:r>
        <w:rPr/>
      </w:r>
    </w:p>
    <w:p>
      <w:pPr>
        <w:pStyle w:val="BodyText2"/>
        <w:rPr/>
      </w:pPr>
      <w:r>
        <w:rPr>
          <w:b/>
        </w:rPr>
        <w:t>Poste de sécurité :</w:t>
      </w:r>
      <w:r>
        <w:rPr/>
        <w:t xml:space="preserve"> Dirigées par Randolph Steering, les forces de sécurité de la ville n’ont jamais eu beaucoup de travail. Quelques contrebandiers, un ou deux fournisseurs de drogues et des bagarres dans les bars sont les seuls problèmes qu’elles aient eu à régler. Pourtant, depuis quelque temps, Randolph est soucieux. Il est confronté à des disparitions de gens qui réapparaissent quelques jours plus tard en fournissant le plus souvent des explications vaseuses. De plus, quelques personnes ont vraiment disparu. Randolph se méfie de tout le monde. Il sent qu’il se passe quelque chose d’anormal en ville. Il se méfiera des PJ et peut même leur attribuer la responsabilité de plusieurs disparitions ou incidents. S’ils sont armés, il les fera arrêter immédiatement. Gagner sa confiance ne sera pas chose facile. Les aventuriers ont intérêt à avoir des preuves de ce qu’ils avancent. Six des agents de sécurité sont des implantés chargés de surveiller Randolph.</w:t>
      </w:r>
    </w:p>
    <w:p>
      <w:pPr>
        <w:pStyle w:val="BodyText2"/>
        <w:rPr/>
      </w:pPr>
      <w:r>
        <w:rPr/>
      </w:r>
    </w:p>
    <w:p>
      <w:pPr>
        <w:pStyle w:val="BodyText2"/>
        <w:rPr/>
      </w:pPr>
      <w:r>
        <w:rPr>
          <w:b/>
        </w:rPr>
        <w:t>Grands docks/hangars et ateliers :</w:t>
      </w:r>
      <w:r>
        <w:rPr/>
        <w:t xml:space="preserve"> les grands docks, situés à la périphérie de la ville, peuvent accueillir des navires de 10 000 tonnes. Des ouvriers travaillent en permanence au chargement et au déchargement des marchandises, sous la direction du chef du Groupement Ouvrier de la ville, Stefan Berg. Ce dernier est un individu assez distant qui apprécie par-dessus tout les pots-de-vin. Si on lui parle, il peut révéler qu’il a vu défiler dans ses docks, il y a quelques mois, des gens qui n’étaient pas de la région et qui sont repartis très peu de temps après. Si on lui décrit précisément Naga Khan, il pourra confirmer que cet individu faisait partie de ces gens. De plus, il a constaté que les chargements de minerais en provenance des stations minières sont légèrement en baisse. </w:t>
      </w:r>
    </w:p>
    <w:p>
      <w:pPr>
        <w:pStyle w:val="BodyText2"/>
        <w:rPr/>
      </w:pPr>
      <w:r>
        <w:rPr/>
        <w:t>Il peut donner des informations sur un navire marchand arrivé il y a quelques jours (le navire de Cortex) et qui lui semble suspect puisqu’il ne charge pas grand-chose et en décharge encore moins. Enfin, il a aperçu certains de ses ouvriers en train de se baigner dans les bassins à armures et il aimerait bien savoir pourquoi.</w:t>
      </w:r>
    </w:p>
    <w:p>
      <w:pPr>
        <w:pStyle w:val="BodyText2"/>
        <w:rPr/>
      </w:pPr>
      <w:r>
        <w:rPr/>
        <w:t>Les hangars et ateliers accueillent tous les véhicules de fond-marin et les navires ayant besoin de réparation. Seuls les bâtiments de moins de 5 000 tonnes peuvent y être mis en cale séche. Le responsable des ateliers, Patrick Ventris est un contrebandier qui se doute depuis pas mal de temps que quelque chose ne tourne pas rond en ville. Un de ses amis, mineur à Déïstos, a mystérieusement disparu après lui avoir dit que de plus en plus de mineurs se comportaient de manière étrange. Plusieurs de ses camarades contrebandiers lui ont aussi signalé que leurs sonscans avaient repéré des navires dans la région de la mine abandonnée et qu’ils disparaissaient brusquement.</w:t>
      </w:r>
    </w:p>
    <w:p>
      <w:pPr>
        <w:pStyle w:val="BodyText2"/>
        <w:rPr/>
      </w:pPr>
      <w:r>
        <w:rPr/>
        <w:t>Patrick est prêt à aider les aventuriers mais seulement s’ils arrivent à le convaincre qu’ils ne font pas partie des services de sécurité et qu’ils ne participent pas à ce qu’il considère comme un complot. Cela risque d’être difficile.</w:t>
      </w:r>
    </w:p>
    <w:p>
      <w:pPr>
        <w:pStyle w:val="BodyText2"/>
        <w:rPr/>
      </w:pPr>
      <w:r>
        <w:rPr/>
      </w:r>
    </w:p>
    <w:p>
      <w:pPr>
        <w:pStyle w:val="BodyText2"/>
        <w:rPr/>
      </w:pPr>
      <w:r>
        <w:rPr>
          <w:b/>
        </w:rPr>
        <w:t>Boutiques :</w:t>
      </w:r>
      <w:r>
        <w:rPr/>
        <w:t xml:space="preserve"> les marchands de la ville n’ont pas grand-chose à dire. Ils n’ont rien remarqué de bizarre mis à part de plus en plus de commandes de sacs de sel et de tenues d’hydratation. Six marchands se partagent l’activité commerciale en ville : Leng Thoth, Simus le Beau, Vinx Pensou, Anna Redevack, Michel Lescut et Alan Rees. Aucun d’eux n’est implanté et tous songent plus à leurs profits qu’à autre chose.</w:t>
      </w:r>
    </w:p>
    <w:p>
      <w:pPr>
        <w:pStyle w:val="BodyText2"/>
        <w:rPr/>
      </w:pPr>
      <w:r>
        <w:rPr>
          <w:b/>
        </w:rPr>
        <w:t>Bureau des Mines :</w:t>
      </w:r>
      <w:r>
        <w:rPr/>
        <w:t xml:space="preserve"> le directeur du Bureau des Mines, Paul Sicsin, peut apprendre aux PJ qu’aucune grande société ne se précipite pas pour venir s’installer dans la région. Ce qui ne l’étonne pas puisque les productions sont en baisse dans toutes les stations d’exploitation mais surtout dans celle de Déïstos. Par contre, ce qui lui semble illogique c’est que chacune de ces exploitations embauche environ 10 nouveaux mineurs par semaine. L’exception est la station Calar, au nord, qui n’embauche pas et maintient ses taux de production. Il peut fournir aux PJ la liste des 12 principales exploitations minières et leur préciser que celle de Déïstos embauche à tout va. S’ils sont intéressés il peut se charger des formalités.</w:t>
      </w:r>
    </w:p>
    <w:p>
      <w:pPr>
        <w:pStyle w:val="BodyText2"/>
        <w:rPr/>
      </w:pPr>
      <w:r>
        <w:rPr/>
        <w:t>Les 12 stations sont Déïstos, Calar, Sigma, Tessalid, Cazal, Rénecca, Olvia, Crisat, Walooden, Gasen, Tolvia et Sistinia II.</w:t>
      </w:r>
    </w:p>
    <w:p>
      <w:pPr>
        <w:pStyle w:val="BodyText2"/>
        <w:rPr/>
      </w:pPr>
      <w:r>
        <w:rPr/>
        <w:t>Si on lui parle de la mine fantôme, il peut expliquer que cette exploitation a été fermée il y a des années à la suite de plusieurs incidents fatals à des mineurs. Ces derniers, très superstitieux, ont attribué ces incidents à des phénomènes surnaturels et l’exploitant a dû fermer car il ne trouvait plus de main-d’œuvre. Depuis quelques mois, beaucoup de marins racontent qu’ils aperçoivent des lueurs dans les ruines de l’installation. Si les PJ le souhaitent, il peut leur donner les coordonnées de la mine.</w:t>
      </w:r>
    </w:p>
    <w:p>
      <w:pPr>
        <w:pStyle w:val="BodyText2"/>
        <w:rPr/>
      </w:pPr>
      <w:r>
        <w:rPr>
          <w:b/>
        </w:rPr>
        <w:t>Service d’entretien :</w:t>
      </w:r>
      <w:r>
        <w:rPr/>
        <w:t xml:space="preserve"> Will Smail est le responsable des services d’entretien de la ville. C’est un personnage superstitieux et, pour lui, il ne fait aucun doute que les habitants des profondeurs viennent enlever des gens en ville. La preuve ? les flaques d’eau salée qu’il découvre régulièrement dans les niveaux souterrains (ce sont en fait des implantés qui se baignent dans les puits d’eau de mer des installations). Il connaît le mendiant et peut aider les PJ à le rencontrer.</w:t>
      </w:r>
    </w:p>
    <w:p>
      <w:pPr>
        <w:pStyle w:val="BodyText2"/>
        <w:rPr/>
      </w:pPr>
      <w:r>
        <w:rPr/>
      </w:r>
    </w:p>
    <w:p>
      <w:pPr>
        <w:pStyle w:val="BodyText2"/>
        <w:rPr>
          <w:sz w:val="28"/>
          <w:szCs w:val="28"/>
        </w:rPr>
      </w:pPr>
      <w:r>
        <w:rPr>
          <w:sz w:val="28"/>
          <w:szCs w:val="28"/>
        </w:rPr>
        <w:t>Légendes de la ville :</w:t>
      </w:r>
    </w:p>
    <w:p>
      <w:pPr>
        <w:pStyle w:val="BodyText2"/>
        <w:rPr/>
      </w:pPr>
      <w:r>
        <w:rPr>
          <w:b/>
        </w:rPr>
        <w:t>Le Marcheur Noir :</w:t>
      </w:r>
      <w:r>
        <w:rPr/>
        <w:t xml:space="preserve"> cette créature décharnée serait un vieux mineur mort noyé, qui reviendrait hanter les coursives des installations de la région pour enlever des gens et les conduire en enfer (les fréquentes incursions du proteus en ville sont toutes assimilées à une visite du rôdeur).</w:t>
      </w:r>
    </w:p>
    <w:p>
      <w:pPr>
        <w:pStyle w:val="BodyText2"/>
        <w:rPr/>
      </w:pPr>
      <w:r>
        <w:rPr>
          <w:b/>
        </w:rPr>
        <w:t>Le culte des profondeurs :</w:t>
      </w:r>
      <w:r>
        <w:rPr/>
        <w:t xml:space="preserve"> on raconte que des humains adoreraient des êtres humanoïdes venus de profondeurs auxquels ils sacrifieraient des hommes et des femmes (ce culte existe bien mais n’est pratiqué que par une dizaine de personne dont le marchand Michel Lescut. Ses adeptes n’ont jamais sacrifié personne et n’ont jamais vu la queue d’une seule de ces créatures des profondeurs. Ils se réunissent dans les sous-sols de la ville. Cela constitue une fausse piste parfaite pour les PJ).</w:t>
      </w:r>
    </w:p>
    <w:p>
      <w:pPr>
        <w:pStyle w:val="BodyText2"/>
        <w:rPr/>
      </w:pPr>
      <w:r>
        <w:rPr>
          <w:b/>
        </w:rPr>
        <w:t>Les lumières de la fosse :</w:t>
      </w:r>
      <w:r>
        <w:rPr/>
        <w:t xml:space="preserve"> dans la région on trouve plusieurs failles très étroites que personne n’a encore explorées. Certains marins affirment y avoir vu des lueurs étranges (le MJ est libre de développer cette légende comme il le souhaite pour entraîner les aventuriers sur une autre fausse piste). </w:t>
      </w:r>
    </w:p>
    <w:p>
      <w:pPr>
        <w:pStyle w:val="BodyText2"/>
        <w:rPr/>
      </w:pPr>
      <w:r>
        <w:rPr>
          <w:b/>
        </w:rPr>
        <w:t>La mine abandonnée :</w:t>
      </w:r>
      <w:r>
        <w:rPr/>
        <w:t xml:space="preserve"> la mine abandonnée est située à quelques milles nautiques de la station minière Déïstos, au sud de Sistinia. Après plusieurs incidents mortels, elle fut abandonnée, aucun mineur ne voulant plus s’y risquer. Naga a profité de cette légende pour y installer une de ses bases. Le proteus qui vit dans la mine se charge de faire peur à d’éventuels intrus en se faisant passer pour un être surnaturel.</w:t>
      </w:r>
    </w:p>
    <w:p>
      <w:pPr>
        <w:pStyle w:val="BodyText2"/>
        <w:rPr/>
      </w:pPr>
      <w:r>
        <w:rPr>
          <w:b/>
        </w:rPr>
        <w:t xml:space="preserve">Les créatures du fond des mers : </w:t>
      </w:r>
      <w:r>
        <w:rPr/>
        <w:t>certains disent que des créatures abominables remonteraient des profondeurs pour se nourrir de proies humaines dans les niveaux souterrains de la ville.</w:t>
      </w:r>
    </w:p>
    <w:p>
      <w:pPr>
        <w:pStyle w:val="BodyText2"/>
        <w:rPr/>
      </w:pPr>
      <w:r>
        <w:rPr/>
      </w:r>
    </w:p>
    <w:p>
      <w:pPr>
        <w:pStyle w:val="BodyText2"/>
        <w:rPr/>
      </w:pPr>
      <w:r>
        <w:rPr>
          <w:sz w:val="28"/>
          <w:szCs w:val="28"/>
        </w:rPr>
        <w:t xml:space="preserve">Séjour des PJ sur Sistinia : </w:t>
      </w:r>
      <w:r>
        <w:rPr/>
        <w:t>si les PJ décident de rester longtemps sur Sistinia, il faudra leur faire rencontrer de plus en plus de personnes ayant les yeux clairs. Au début de cette aventure, seuls quelques implantés sont présents en ville mais, plus les jours passent et plus les mineurs de la région venant se détendre en ville sont implantés. La progression est lente et presque imperceptible si les PJ n’y font pas attention et ne restent pas longtemps en ville. Partez du principe qu’1 à 5 nouveaux implantés apparaissent chaque jour et que les PJ ont 1% de chances cumulatif d’en rencontrer 1 chaque jour.</w:t>
      </w:r>
    </w:p>
    <w:p>
      <w:pPr>
        <w:pStyle w:val="BodyText2"/>
        <w:rPr/>
      </w:pPr>
      <w:r>
        <w:rPr>
          <w:sz w:val="28"/>
          <w:szCs w:val="28"/>
        </w:rPr>
        <w:t>Retour des équipes de mineurs :</w:t>
      </w:r>
      <w:r>
        <w:rPr/>
        <w:t xml:space="preserve"> presque tous les jours, des équipes d’une vingtaine de mineurs arrivent en ville pour se reposer une ou deux journées. Dans chacune de ces équipes, on compte 1 à 5 nouveaux implantés. Toutes les équipes revenant de Déïstos sont entièrement constituées d’implantés.</w:t>
      </w:r>
    </w:p>
    <w:p>
      <w:pPr>
        <w:pStyle w:val="BodyText2"/>
        <w:rPr/>
      </w:pPr>
      <w:r>
        <w:rPr>
          <w:sz w:val="28"/>
          <w:szCs w:val="28"/>
        </w:rPr>
        <w:t>Les agents de Fragment :</w:t>
      </w:r>
      <w:r>
        <w:rPr/>
        <w:t xml:space="preserve"> deux agents de Fragment sont en poste dans la ville pour surveiller que tout se passe bien. Si les PJ se montrent un peu trop curieux, ils tenteront de leur faire peur (en s’appuyant sur les légendes locales, par exemple) pour les inciter à quitter la ville. Si les PJ ne cèdent pas, les agents essaieront de les éliminer dans la plus grande discrétion.</w:t>
      </w:r>
    </w:p>
    <w:p>
      <w:pPr>
        <w:pStyle w:val="BodyText2"/>
        <w:rPr/>
      </w:pPr>
      <w:r>
        <w:rPr>
          <w:sz w:val="28"/>
          <w:szCs w:val="28"/>
        </w:rPr>
        <w:t>Monsieur Jones et le commando de Cortex :</w:t>
      </w:r>
      <w:r>
        <w:rPr/>
        <w:t xml:space="preserve"> Monsieur Jones et ses commandos n’entreront pas en ville mais resteront à bord d’un navire marchand dans les Grands Docks de Sistinia. C’est de ce quartier général qu’ils suivront la progression des PJ.</w:t>
      </w:r>
    </w:p>
    <w:p>
      <w:pPr>
        <w:pStyle w:val="BodyText2"/>
        <w:rPr/>
      </w:pPr>
      <w:r>
        <w:rPr>
          <w:sz w:val="28"/>
          <w:szCs w:val="28"/>
        </w:rPr>
        <w:t>Naya Lieber :</w:t>
      </w:r>
      <w:r>
        <w:rPr/>
        <w:t xml:space="preserve"> Naya loge dans un bloc d’habitations typique de la ville. Dès que les PJ la contacte, elle fera tout pour se joindre au groupe. Tant que les aventuriers n’ont pas servi les intérêts de Cortex, Naya fera tout ce qu’elle peut pour les aider. Quand elle veut contacter Monsieur Jones (ou si les PJ lui demandent de le contacter), elle utilise un appareil de communication spécial : une petite mallette dont le poste de communication est réglé sur une certaine fréquence. Tout message envoyé est crypté automatiquement par crypteur de données 16. Le message est envoyé à une balise cachée dans les Grands Docks de la ville. La balise est régulièrement interrogée à distance par Monsieur Jones.</w:t>
      </w:r>
    </w:p>
    <w:p>
      <w:pPr>
        <w:pStyle w:val="BodyText2"/>
        <w:rPr/>
      </w:pPr>
      <w:r>
        <w:rPr/>
      </w:r>
    </w:p>
    <w:p>
      <w:pPr>
        <w:pStyle w:val="BodyText2"/>
        <w:rPr/>
      </w:pPr>
      <w:r>
        <w:rPr>
          <w:sz w:val="28"/>
          <w:szCs w:val="28"/>
        </w:rPr>
        <w:t>Note de jeu :</w:t>
      </w:r>
      <w:r>
        <w:rPr/>
        <w:t xml:space="preserve"> tant que les PJ se trouvent sur Sistinia, privilégiez avant tout l’ambiance. Elle doit être lourde, inquiétante et mystérieuse. N’oubliez pas que personne ne veut trop attirer l’attention, aussi toute action contre les PJ se fera le plus discrètement possible. Si les aventuriers ont tendance à privilégier la manière forte, ils risquent de se mettre toute la population à dos et d’être arrêtés.</w:t>
      </w:r>
    </w:p>
    <w:p>
      <w:pPr>
        <w:pStyle w:val="BodyText2"/>
        <w:rPr/>
      </w:pPr>
      <w:r>
        <w:rPr/>
        <w:t>Faites disparaître de temps en temps des Personnages que les PJ ont rencontré. Ces individus réapparaissent quelques jours plus tard avec, le plus souvent, une explication très vague sur leur absence.</w:t>
      </w:r>
    </w:p>
    <w:p>
      <w:pPr>
        <w:pStyle w:val="BodyText2"/>
        <w:rPr/>
      </w:pPr>
      <w:r>
        <w:rPr/>
        <w:t>Les PJ doivent finalement décider de se rendre soit sur Déïstos soit à la mine abandonnée. Le moyen le plus facile d’y parvenir est de se faire embaucher en tant que mineurs.</w:t>
      </w:r>
    </w:p>
    <w:p>
      <w:pPr>
        <w:pStyle w:val="BodyText2"/>
        <w:rPr/>
      </w:pPr>
      <w:r>
        <w:rPr/>
      </w:r>
    </w:p>
    <w:p>
      <w:pPr>
        <w:pStyle w:val="BodyText2"/>
        <w:ind w:hanging="0"/>
        <w:rPr>
          <w:b/>
          <w:b/>
          <w:sz w:val="28"/>
          <w:szCs w:val="28"/>
        </w:rPr>
      </w:pPr>
      <w:r>
        <w:rPr>
          <w:b/>
          <w:sz w:val="28"/>
          <w:szCs w:val="28"/>
        </w:rPr>
        <w:t>Acte III : la station minière Déïstos</w:t>
      </w:r>
    </w:p>
    <w:p>
      <w:pPr>
        <w:pStyle w:val="BodyText2"/>
        <w:rPr/>
      </w:pPr>
      <w:r>
        <w:rPr/>
        <w:t xml:space="preserve">La station minière Déïstos emploie 700 personnes qui travaillent dans les 28 mines contrôlées par la petite société Déïstos. Sur 700 personnes, on compte 560 mineurs. Chaque mine est exploitée par 20 mineurs. Quinze mineurs travaillent en permanence, répartis en équipes de 5 personnes. Trois équipes se relaient toute la journée tandis que la quatrième est de repos pendant quelques jours. </w:t>
      </w:r>
    </w:p>
    <w:p>
      <w:pPr>
        <w:pStyle w:val="BodyText2"/>
        <w:rPr/>
      </w:pPr>
      <w:r>
        <w:rPr/>
        <w:t>Quand les PJ arriveront sur Déïstos, un peu plus de 300 personnes seront déjà implantées. En fait, le gérant de la station, un implanté, envoie régulièrement une équipe de 10 mineurs dans la région de la mine fantôme, pour y travailler pendant une semaine contre une prime importante. Avant que les mineurs ne se rendent compte de quoi que ce soit des commandos de Naga les capturent et les emmènent dans le laboratoire d’implantation. La prime offerte pour se rendre là-bas est très alléchante et peu de mineurs la refusent.</w:t>
      </w:r>
    </w:p>
    <w:p>
      <w:pPr>
        <w:pStyle w:val="BodyText2"/>
        <w:rPr/>
      </w:pPr>
      <w:r>
        <w:rPr/>
        <w:t>Si les PJ parviennent à se rendre sur la station Déïstos sous un prétexte ou un autre (le meilleur étant de se faire engager), ils vont rencontrer beaucoup de personnes aux yeux clairs. Il y a 10 nouveaux implantés par semaine mais leur nombre global dans la station ne varie que très peu. En effet, de nombreux mineurs quittent la région ou sont envoyés sur Sistinia pour permettre à de nouvelles recrues de prendre leur place.</w:t>
      </w:r>
    </w:p>
    <w:p>
      <w:pPr>
        <w:pStyle w:val="BodyText2"/>
        <w:rPr/>
      </w:pPr>
      <w:r>
        <w:rPr/>
        <w:t xml:space="preserve">La même chose se produit dans toutes les stations de la région, sauf celle de Calar, la plus au nord. Naga a réussi à implanter tous les responsables d’exploitations sauf celui de Calar, Nigel Veet. Bien entendu, Naga n’a pas l’intention de l’oublier mais le personnage étant assez paranoïaque, il lui faudra agir avec subtilité. Si les PJ se doutent du complot, ils peuvent tenter de convaincre Nigel qu’il est en danger. Ce dernier est irascible et très méfiant. Il ne comprend pas la politique de ses concurrents qu’il soupçonne de conspirer contre lui puisqu’il contrôle les mines les plus productives de la région. </w:t>
      </w:r>
    </w:p>
    <w:p>
      <w:pPr>
        <w:pStyle w:val="BodyText2"/>
        <w:rPr/>
      </w:pPr>
      <w:r>
        <w:rPr/>
      </w:r>
    </w:p>
    <w:p>
      <w:pPr>
        <w:pStyle w:val="BodyText2"/>
        <w:rPr/>
      </w:pPr>
      <w:r>
        <w:rPr/>
        <w:t>La station Déïstos est composée d’un grand module central de 3 niveaux (1), où l’on trouve l’infirmerie, le poste de contrôle, la cabine du gérant, le poste de sécurité et les installations de survie. Les 4 modules périphériques de 2 niveaux (2) abritent les dortoirs, les cantines, le bar de la station, les salles de détente et les blocs sanitaires. Dans quatre petits modules d’un seul niveau (3), on trouve les hangars de stockage des armures. La station est entourée d’un grand tunnel sous-marin en verre moléculaire, reliant quatre modules de contrôle de plongée (4). Les plongeurs sortent en mer par les puits, au centre de ces modules. Des contrôleurs surveillent les fonctions vitales de chaque plongeur sur des écrans disposés dans toute la pièce.</w:t>
      </w:r>
    </w:p>
    <w:p>
      <w:pPr>
        <w:pStyle w:val="BodyText2"/>
        <w:rPr/>
      </w:pPr>
      <w:r>
        <w:rPr/>
        <w:t>Tous les véhicules, le matériel de forage et les tenues de plongée plus lourdes sont entreposés dans trois grandes structures (5) reliées à la station principale par un seul tunnel. On y trouve aussi les ateliers de maintenance. Les minerais sont stockés directement dans des installations situées à proximité des mines.</w:t>
      </w:r>
    </w:p>
    <w:p>
      <w:pPr>
        <w:pStyle w:val="BodyText2"/>
        <w:rPr/>
      </w:pPr>
      <w:r>
        <w:rPr/>
      </w:r>
    </w:p>
    <w:p>
      <w:pPr>
        <w:pStyle w:val="BodyText2"/>
        <w:rPr/>
      </w:pPr>
      <w:r>
        <w:rPr/>
        <w:t>Une fois dans la station, les PJ ne pourront que constater que la plupart des mineurs sont “ contaminés ”. Le mieux est de se montrer le plus discrets possible en attendant d’en savoir plus. S’ils sont repérés dès leur arrivée sur la station, ils risquent de ne pas passer la nuit. Au mieux, ils seront faits prisonniers et envoyés dans la base de Naga pour être implantés, au pire, on se débarrassera d’eux. Ce n’est pas sur les individus non implantés qu’ils peuvent compter. Les mineurs sains sont généralement trop épuisés quand ils rentrent de mission pour remarquer quoi que ce soit d’anormal. Les quelques membres du personnel de la station encore “ normaux ” ont vaguement l’impression que l’ambiance dans la station a changé mais ils ne sauraient trop dire pourquoi. Ils entretiennent les mêmes relations qu’avant avec leurs collègues, alors pourquoi se poser des questions ? Même si les joueurs trouvent ce comportement illogique, il faut bien se rappeler qu’eux savent qu’il se passe, à priori, quelque chose d’anormal, pas les PNJ.</w:t>
      </w:r>
    </w:p>
    <w:p>
      <w:pPr>
        <w:pStyle w:val="BodyText2"/>
        <w:rPr/>
      </w:pPr>
      <w:r>
        <w:rPr/>
      </w:r>
    </w:p>
    <w:p>
      <w:pPr>
        <w:pStyle w:val="BodyText2"/>
        <w:rPr/>
      </w:pPr>
      <w:r>
        <w:rPr>
          <w:b/>
        </w:rPr>
        <w:t>Martine Devris :</w:t>
      </w:r>
      <w:r>
        <w:rPr/>
        <w:t xml:space="preserve"> cette surveillante de plongée est une des seules à avoir remarqué que ceux qui revenaient de la mine 627 (celle où les mineurs partent pour 1 semaine) n’étaient plus tout à fait les mêmes. Psychologue de formation et surtout empathe sans qu’elle le sache, elle sent que leur personnalité a été profondément bouleversée. Son engagement dans la station se terminant dans moins d’un mois, elle a décidé de feindre l’ignorance et d’attendre de pouvoir quitter Déïstos. Elle a prévenu un certain Paul Sirsky, un ami mineur, qui, depuis qu’elle lui a ouvert les yeux, se rend également compte de la situation. Comme il doit lui aussi être mis au repos sur Sistinia dans moins d’un mois, il est tout à fait d’accord pour attendre de quitter la station. Les PJ peuvent être amenés à rencontrer ces deux personnages s’ils font attention à leur comportement. En effet, même s’ils tentent de le cacher, ils se montrent plus nerveux que les autres et sont très méfiants. De temps en temps, ils se retrouvent dans un endroit tranquille pour se remonter le moral. C’est à l’occasion d’une de ces rencontres que les PJ peuvent tenter de les aborder. S’ils réussissent à les convaincre, ils peuvent s’avérer de précieux alliés.</w:t>
      </w:r>
    </w:p>
    <w:p>
      <w:pPr>
        <w:pStyle w:val="BodyText2"/>
        <w:ind w:hanging="0"/>
        <w:rPr/>
      </w:pPr>
      <w:r>
        <w:rPr/>
      </w:r>
    </w:p>
    <w:p>
      <w:pPr>
        <w:pStyle w:val="BodyText2"/>
        <w:rPr/>
      </w:pPr>
      <w:r>
        <w:rPr>
          <w:b/>
        </w:rPr>
        <w:t xml:space="preserve">Yan Kernad : </w:t>
      </w:r>
      <w:r>
        <w:rPr/>
        <w:t>ce mécanicien travaillant dans les hangars de la station se doute également qu’il se passe quelque chose de bizarre, surtout depuis qu’il a découvert, sur la navette emmenant les mineurs à la mine 627, une sorte de balise très moderne qui n’a rien à faire sur ce type d’appareil. Il n’a pas cherché à en savoir plus pour l’instant mais il pense qu’il s’agit d’un dispositif servant à envoyer un signal quelconque. Les PJ peuvent le rencontrer assez facilement s’ils ont du matériel à faire réparer ou s’ils traînent dans les hangars. Sachant que ce sont des nouveaux venus, Yan leur posera des tas de questions et, si les PJ lui parlent de problèmes dans la station, il se confiera à eux.</w:t>
      </w:r>
    </w:p>
    <w:p>
      <w:pPr>
        <w:pStyle w:val="BodyText2"/>
        <w:rPr/>
      </w:pPr>
      <w:r>
        <w:rPr/>
      </w:r>
    </w:p>
    <w:p>
      <w:pPr>
        <w:pStyle w:val="BodyText2"/>
        <w:rPr/>
      </w:pPr>
      <w:r>
        <w:rPr>
          <w:b/>
        </w:rPr>
        <w:t>Le personnel :</w:t>
      </w:r>
      <w:r>
        <w:rPr/>
        <w:t xml:space="preserve"> Yvan Briscar (gérant de la station), Alma Sten (médecin-chef), Hugh Polmo (gestion des mines), Sandra Bullord (gestion du matériel), Victor Dryncel (chef mécanicien), Éric Vidal (chef de la sécurité) et Karl Naghn (responsable de l’entretien) sont tous des implantés. Ils se réunissent une fois par jour dans le bureau d’Yvan pour organiser les implantations des mineurs de leur station et des autres stations de la région. Si les PJ réussissent à assister à une de ces réunions, ils pourront comprendre presque toute l’histoire. C’est au MJ de déterminer quelles informations il veut communiquer aux joueurs à ce moment-là. </w:t>
      </w:r>
    </w:p>
    <w:p>
      <w:pPr>
        <w:pStyle w:val="BodyText2"/>
        <w:rPr/>
      </w:pPr>
      <w:r>
        <w:rPr/>
        <w:t>Si les PJ parviennent à avoir accès aux dossiers médicaux du personnel de la station et des mineurs (dans l’infirmerie), ils pourront savoir très précisément ceux qui ont été implantés ou non, car Alma a noté sur chaque dossier de personne saine la mention : “ en attente ”.</w:t>
      </w:r>
    </w:p>
    <w:p>
      <w:pPr>
        <w:pStyle w:val="BodyText2"/>
        <w:rPr/>
      </w:pPr>
      <w:r>
        <w:rPr>
          <w:b/>
        </w:rPr>
        <w:t>Le bar du Chalumeau :</w:t>
      </w:r>
      <w:r>
        <w:rPr/>
        <w:t xml:space="preserve"> c’est un petit établissement où se réunissent les mineurs au repos. L’ambiance y est cordiale et les principaux sujets de conversation tournent autour des rendements en baisse alors que l’activité n’a jamais été aussi intense (la plupart des implantés travaillent beaucoup plus lentement pendant les premières semaines suivant leur opération), de la prime offerte pour la mine 627 (beaucoup de volontaires) et des éternelles histoires étranges que se racontent les mineurs. Le patron, Gustav Sorn, n’est pas un implanté. </w:t>
      </w:r>
    </w:p>
    <w:p>
      <w:pPr>
        <w:pStyle w:val="BodyText2"/>
        <w:rPr/>
      </w:pPr>
      <w:r>
        <w:rPr>
          <w:b/>
        </w:rPr>
        <w:t>La prime :</w:t>
      </w:r>
      <w:r>
        <w:rPr/>
        <w:t xml:space="preserve"> dès qu’ils seront arrivés sur la station, les PJ seront informés de la prime (1 mois de salaire) offerte aux volontaires acceptant de travailler dans la mine 627. Ils peuvent tout à fait se porter candidats. Le problème, c’est qu’ils tomberont tout droit dans la gueule du loup. Le mieux serait certainement de suivre la prochaine équipe  pour découvrir l’emplacement de la mine. Ils peuvent également avoir obtenu ses coordonnées auprès du Bureau des Mines à Sistinia ou en piratant l’ordinateur du gérant de la station.</w:t>
      </w:r>
    </w:p>
    <w:p>
      <w:pPr>
        <w:pStyle w:val="BodyText2"/>
        <w:rPr/>
      </w:pPr>
      <w:r>
        <w:rPr>
          <w:b/>
        </w:rPr>
        <w:t>Les non-implantés :</w:t>
      </w:r>
      <w:r>
        <w:rPr/>
        <w:t xml:space="preserve"> des joueurs particulièrement habiles et diplomates peuvent peut-être réussir à ouvrir les yeux de tous ceux qui ne sont pas encore implantés et à les soulever contre les autres membres de l’exploitation. S’ils bénéficient de la collaboration de Martine Devris et de Paul Sirsky, cela sera beaucoup plus facile. Si tel est leur objectif, ils devront agir de manière particulièrement discrète. Les implantés n’hésiteront pas à les tuer s’ils se doutent de quelque chose.</w:t>
      </w:r>
    </w:p>
    <w:p>
      <w:pPr>
        <w:pStyle w:val="BodyText2"/>
        <w:rPr/>
      </w:pPr>
      <w:r>
        <w:rPr/>
      </w:r>
    </w:p>
    <w:p>
      <w:pPr>
        <w:pStyle w:val="BodyText2"/>
        <w:ind w:hanging="0"/>
        <w:rPr>
          <w:b/>
          <w:b/>
          <w:sz w:val="28"/>
          <w:szCs w:val="28"/>
        </w:rPr>
      </w:pPr>
      <w:r>
        <w:rPr>
          <w:b/>
          <w:sz w:val="28"/>
          <w:szCs w:val="28"/>
        </w:rPr>
        <w:t>Acte IV : la mine abandonnée</w:t>
      </w:r>
    </w:p>
    <w:p>
      <w:pPr>
        <w:pStyle w:val="BodyText2"/>
        <w:rPr/>
      </w:pPr>
      <w:r>
        <w:rPr/>
        <w:t xml:space="preserve">La mine abandonnée est située à 20 milles nautiques de la station Déïstos. Les mineurs qui y sont amenés (sans le savoir), prennent une navette pilotée par deux implantés. La navette se dirige droit vers un des hangars de l’installation où elle débarque sa marchandise humaine. </w:t>
      </w:r>
    </w:p>
    <w:p>
      <w:pPr>
        <w:pStyle w:val="BodyText2"/>
        <w:rPr/>
      </w:pPr>
      <w:r>
        <w:rPr/>
        <w:t xml:space="preserve">La mine est un énorme tunnel creusé dans la paroi océanique. À l’entrée, on trouve des véhicules abandonnés, des appareils de forage inutilisables et des containers complètement rouillés. </w:t>
      </w:r>
    </w:p>
    <w:p>
      <w:pPr>
        <w:pStyle w:val="BodyText2"/>
        <w:rPr/>
      </w:pPr>
      <w:r>
        <w:rPr/>
        <w:t>À droite de l’entrée, les ruines de l’ancienne station s’étendent sur plusieurs dizaines de mètres. Tous les modules sont inondés et certains se sont même effondrés. C’est désormais un amas de décombres plus qu’une station. Cependant, il est possible pour des plongeurs de se frayer un passage dans le dédale métallique. Une des entrées de la base de Naga se trouve dans un des modules placés à flanc de paroi. Les PJ peuvent le découvrir s’ils surveillent le coin pendant quelques heures. Ils verront alors des plongeurs rentrant de mission disparaître dans les ruines. Les aventuriers pourront suivre leur progression grâce aux faisceaux de leurs projecteurs visibles de l’extérieur. Ces faisceaux disparaissent dans le module où se trouve l’entrée.</w:t>
      </w:r>
    </w:p>
    <w:p>
      <w:pPr>
        <w:pStyle w:val="BodyText2"/>
        <w:rPr/>
      </w:pPr>
      <w:r>
        <w:rPr/>
        <w:t>Si les PJ tentent d’emprunter cet accès, ils devront fouiller les ruines mais, rapidement, ils arriveront devant un sas automatique sur le plancher du module. Le sas est muni d’une serrure électronique indépendante niveau 12. Les ruines sont gardées par une pieuvre-tigre qui attaque tous ceux n’étant pas muni d’un appareil spécial émettant un signal qu’elle reconnaît.</w:t>
      </w:r>
    </w:p>
    <w:p>
      <w:pPr>
        <w:pStyle w:val="BodyText2"/>
        <w:rPr/>
      </w:pPr>
      <w:r>
        <w:rPr/>
      </w:r>
    </w:p>
    <w:p>
      <w:pPr>
        <w:pStyle w:val="BodyText2"/>
        <w:rPr/>
      </w:pPr>
      <w:r>
        <w:rPr/>
        <w:t>Les aventuriers peuvent découvrir une autre entrée dans la mine, mais celle-ci est gardée par le proteus. Ce dernier tentera d’abord de leur faire peur, pensant qu’il s’agit de curieux, mais, si les PJ ne partent pas, il fera tout pour les tuer. Le sas de la mine est beaucoup plus grand et on peut y entrer avec des petits véhicules. Il est également protégé par une serrure électronique indépendante niveau 12.</w:t>
      </w:r>
    </w:p>
    <w:p>
      <w:pPr>
        <w:pStyle w:val="BodyText2"/>
        <w:rPr/>
      </w:pPr>
      <w:r>
        <w:rPr/>
      </w:r>
    </w:p>
    <w:p>
      <w:pPr>
        <w:pStyle w:val="BodyText2"/>
        <w:rPr/>
      </w:pPr>
      <w:r>
        <w:rPr/>
        <w:t>Enfin, les navires de Naga Khan empruntent un tunnel d’accès caché dans une profonde faille à quelques milles nautiques de la mine. Les navires pénètrent dans cette faille et remontent un long tunnel sous-marin taillé dans la falaise avant d’arriver dans les docks de la base. L’entrée de ce tunnel est indétectable, aussi bien visuellement qu’au sonar. Elle est dissimulée par un dispositif de camouflage. Tout navire en approche envoie un signal à une balise installée près de la faille. Si le message est authentifié, le dispositif de camouflage se désactive le temps que l’engin entre dans le tunnel. Il n’est surveillé que par 4 commandos marins en armure de plongée moyenne. Par contre l‘arrivée d’un navire qui n’est pas attendu risque d’être remarquée dans les docks. Son équipage sera bien entendu reçu par une escouade armée jusqu’aux dents.</w:t>
      </w:r>
    </w:p>
    <w:p>
      <w:pPr>
        <w:pStyle w:val="BodyText2"/>
        <w:rPr/>
      </w:pPr>
      <w:r>
        <w:rPr/>
      </w:r>
    </w:p>
    <w:p>
      <w:pPr>
        <w:pStyle w:val="BodyText2"/>
        <w:rPr/>
      </w:pPr>
      <w:r>
        <w:rPr>
          <w:b/>
        </w:rPr>
        <w:t>Pénétrer dans la base :</w:t>
      </w:r>
      <w:r>
        <w:rPr/>
        <w:t xml:space="preserve"> les aventuriers n’ont pas beaucoup de solutions pour pénétrer dans la base. S’ils parviennent à prendre la place des deux pilotes conduisant les mineurs de la station Déïstos à la base de Naga (en interceptant leur navire par exemple), ils peuvent se faire passer pour eux et donc entrer sans problème. Mais, pour cela, il faut qu’ils sachent où est la faille (le vieux marin de Sistinia peut leur avoir fourni cette indication) et surtout qu’il faut envoyer un signal d’identification à la balise d’approche (ils peuvent le supposer si Yan Kernad leur en a parlé ou s’ils ont examiné le véhicule et trouvé la balise).</w:t>
      </w:r>
    </w:p>
    <w:p>
      <w:pPr>
        <w:pStyle w:val="BodyText2"/>
        <w:rPr/>
      </w:pPr>
      <w:r>
        <w:rPr/>
        <w:t>Les PJ peuvent aussi tenter de neutraliser une patrouille de plongeurs et d’entrer par le sas dans les ruines de la station. Les plongeurs sont au nombre de 6 et équipés d’armures légères. Cette méthode permet d’éviter la pieuvre (le signal qu’elle reconnaît est transmis par les armures) et de s’introduire sans trop de problèmes si les aventuriers parviennent à forcer la serrure électronique. Par contre, il leur faut trouver un endroit où échanger leurs combinaisons avec celles des plongeurs et, surtout, ils ne peuvent entrer à plus de six.</w:t>
      </w:r>
    </w:p>
    <w:p>
      <w:pPr>
        <w:pStyle w:val="BodyText2"/>
        <w:rPr/>
      </w:pPr>
      <w:r>
        <w:rPr/>
        <w:t>Si les aventuriers s’aventurent dans la mine avec les tenues de plongée des hommes de la patrouille, le proteus ne les attaquera pas mais ils ont intérêt dans ce cas, à ne pas passer trop de temps à briser le code du sas, sinon la créature se rendra compte de la supercherie.</w:t>
      </w:r>
    </w:p>
    <w:p>
      <w:pPr>
        <w:pStyle w:val="BodyText2"/>
        <w:rPr/>
      </w:pPr>
      <w:r>
        <w:rPr/>
        <w:t>Entrer par les sas au culot : la dernière méthode consiste à forcer le code d’un des sas et à y aller au culot. Cette solution est tout à fait envisageable, Naga ne s’attendant absolument pas à ce que quelqu’un puisse découvrir ses installations. Les aventuriers qui agissent de la sorte doivent effectuer un jet de chance : le plus chanceux du groupe et le plus malchanceux. Si les deux réussissent, ils passent sans problème. De l’autre côté du sas, ils débouchent dans une salle circulaire où sont stockées les armures de plongée. Les gardes et les autres plongeurs leur feront même un petit signe de la main. Naga Khan envoie tellement de plongeurs en mission et avec tellement d’armures différentes que cela peut, en effet, passer inaperçu.</w:t>
      </w:r>
    </w:p>
    <w:p>
      <w:pPr>
        <w:pStyle w:val="BodyText2"/>
        <w:rPr/>
      </w:pPr>
      <w:r>
        <w:rPr/>
        <w:t>Si l’un des deux joueurs rate son jet, quelqu’un, dans la salle des armures, un garde, un plongeur ou un contrôleur, viendra vers eux, l’air soucieux. Il leur demandera quelle était leur mission. Il suffit que les PJ répondent quelque chose d’à peu près crédible (repérage d’un secteur, par exemple) et la personne n’insistera pas. Si les deux joueurs ratent leur jet, un contrôleur s’approche avec deux gardes armés. Il leur demande pourquoi il n’a pas été prévenu de leur arrivée, quelle était leur mission, etc. Les PJ ont intérêt à être particulièrement convaincants ou à utiliser certains pouvoirs pour s’en sortir.</w:t>
      </w:r>
    </w:p>
    <w:p>
      <w:pPr>
        <w:pStyle w:val="BodyText2"/>
        <w:rPr/>
      </w:pPr>
      <w:r>
        <w:rPr/>
      </w:r>
    </w:p>
    <w:p>
      <w:pPr>
        <w:pStyle w:val="BodyText2"/>
        <w:rPr/>
      </w:pPr>
      <w:r>
        <w:rPr>
          <w:b/>
        </w:rPr>
        <w:t>Dans la base :</w:t>
      </w:r>
      <w:r>
        <w:rPr/>
        <w:t xml:space="preserve"> Une fois dans la base, les PJ peuvent facilement se faire passer pour des hommes de main de l’organisation de Naga. La base est immense et plusieurs centaines de personnes y vivent. La dernière chose qu’ils doivent faire est d’avoir recours à la manière forte. Ils n’ont aucune chance. Il y a près de 800 soldats (archétype Soldat), 100 implantés et 10 Agnas qui peuvent leur tomber dessus. Sans parler des techniciens, du proteus et de Léxiar Korr. Non, ils doivent profiter de leur relatif anonymat pour visiter les lieux, trouver le professeur (même s’ils ne savent pas encore qu’ils vont le trouver) et fuir dès qu’ils en sauront assez.</w:t>
      </w:r>
    </w:p>
    <w:p>
      <w:pPr>
        <w:pStyle w:val="BodyText2"/>
        <w:rPr/>
      </w:pPr>
      <w:r>
        <w:rPr/>
      </w:r>
    </w:p>
    <w:p>
      <w:pPr>
        <w:pStyle w:val="BodyText2"/>
        <w:rPr/>
      </w:pPr>
      <w:r>
        <w:rPr>
          <w:b/>
        </w:rPr>
        <w:t>Le professeur Virgus Lesnos :</w:t>
      </w:r>
      <w:r>
        <w:rPr/>
        <w:t xml:space="preserve"> en explorant la base, les PJ peuvent rencontrer le professeur soit dans sa cabine, soit dans un laboratoire, soit dans la salle d’implantation. Dès qu’ils le voient, ils le reconnaissent, son enlèvement ayant fait beaucoup de bruit à l’époque et sa photo ayant été placardée dans toutes les stations de la Ligue. À l’évidence, il ne semble pas très heureux de se trouver ici. Il est accompagné en permanence par deux gardes. Si les PJ réussissent à l’approcher, il pourra leur confier qu’il est contraint de travailler pour cette mystérieuse organisation. En effet, ses deux femmes et ses trois enfants sont emprisonnés dans les cellules de la base. Les PJ peuvent tenter de les libérer tous mais ils devront agir vite et avec beaucoup de discrétion. Le professeur refuse de partir sans sa famille.</w:t>
      </w:r>
    </w:p>
    <w:p>
      <w:pPr>
        <w:pStyle w:val="BodyText2"/>
        <w:rPr/>
      </w:pPr>
      <w:r>
        <w:rPr/>
      </w:r>
    </w:p>
    <w:p>
      <w:pPr>
        <w:pStyle w:val="BodyText2"/>
        <w:rPr/>
      </w:pPr>
      <w:r>
        <w:rPr>
          <w:b/>
        </w:rPr>
        <w:t>Scilla Devris :</w:t>
      </w:r>
      <w:r>
        <w:rPr/>
        <w:t xml:space="preserve"> Les PJ peuvent aussi croiser dans la base l’agent de Cortex qu’ils devaient retrouver. Le problème c’est que Scilla Devris est une implantée. Si les PJ l’abordent sans l’avoir observée au préalable, elle pensera immédiatement que ce sont des agents de Cortex envoyés pour l’aider. Appartenant désormais à Conscience, elle jouera le jeu et s’arrangera pour que les héros tombent dans un piège. N’oubliez pas qu’elle a naturellement les yeux cliares et que le fait qu’elle soit une implantée n’est pas forcémment visible au premier coup d’œil.</w:t>
      </w:r>
    </w:p>
    <w:p>
      <w:pPr>
        <w:pStyle w:val="BodyText2"/>
        <w:rPr/>
      </w:pPr>
      <w:r>
        <w:rPr/>
      </w:r>
    </w:p>
    <w:p>
      <w:pPr>
        <w:pStyle w:val="BodyText2"/>
        <w:rPr/>
      </w:pPr>
      <w:r>
        <w:rPr>
          <w:b/>
        </w:rPr>
        <w:t>Le Proteus :</w:t>
      </w:r>
      <w:r>
        <w:rPr/>
        <w:t xml:space="preserve"> Si les aventuriers n’ont pas détruit le proteus, conservez cette créature jusqu’à la fin du scénario. Une fois que les PJ auront fui la base et qu’ils se croiront à l’abri, le proteus attaquera. Si les PJ sont agressés par les troupes de Cortex décidées à les éliminer, le proteus peut faire son apparition à ce moment-là.</w:t>
      </w:r>
    </w:p>
    <w:p>
      <w:pPr>
        <w:pStyle w:val="BodyText2"/>
        <w:rPr/>
      </w:pPr>
      <w:r>
        <w:rPr>
          <w:b/>
        </w:rPr>
        <w:t xml:space="preserve">Léxiar Korr : </w:t>
      </w:r>
      <w:r>
        <w:rPr/>
        <w:t>c’est au MJ de décider s’il veut que ce personnage rencontre ou non les PJ. S’ils ne font aucune erreur dans la base, il n’y aucune raison pour qu’il intervienne. Par contre, si le MJ estime que ses aventuriers sont assez puissants pour l’affronter, ils peuvent le rencontrer de différentes manières :</w:t>
      </w:r>
    </w:p>
    <w:p>
      <w:pPr>
        <w:pStyle w:val="BodyText2"/>
        <w:tabs>
          <w:tab w:val="clear" w:pos="708"/>
          <w:tab w:val="left" w:pos="927" w:leader="none"/>
        </w:tabs>
        <w:ind w:left="927" w:hanging="360"/>
        <w:rPr/>
      </w:pPr>
      <w:r>
        <w:rPr>
          <w:rFonts w:cs="Symbol" w:ascii="Symbol" w:hAnsi="Symbol"/>
          <w:lang w:val="en-US"/>
        </w:rPr>
        <w:t></w:t>
      </w:r>
      <w:r>
        <w:rPr>
          <w:rFonts w:cs="Symbol" w:ascii="Symbol" w:hAnsi="Symbol"/>
        </w:rPr>
        <w:tab/>
      </w:r>
      <w:r>
        <w:rPr/>
        <w:t>Alors que les PJ sont en train de fouiller un endroit, Léxiar peut les surprendre. Sûr de lui, il ne fera même pas appel à la garde. Il tentera de se débarrasser lui-même des aventuriers.</w:t>
      </w:r>
    </w:p>
    <w:p>
      <w:pPr>
        <w:pStyle w:val="BodyText2"/>
        <w:tabs>
          <w:tab w:val="clear" w:pos="708"/>
          <w:tab w:val="left" w:pos="927" w:leader="none"/>
        </w:tabs>
        <w:ind w:left="927" w:hanging="360"/>
        <w:rPr/>
      </w:pPr>
      <w:r>
        <w:rPr>
          <w:rFonts w:cs="Symbol" w:ascii="Symbol" w:hAnsi="Symbol"/>
          <w:lang w:val="en-US"/>
        </w:rPr>
        <w:t></w:t>
      </w:r>
      <w:r>
        <w:rPr>
          <w:rFonts w:cs="Symbol" w:ascii="Symbol" w:hAnsi="Symbol"/>
        </w:rPr>
        <w:tab/>
      </w:r>
      <w:r>
        <w:rPr/>
        <w:t>Juste au moment où ils s’apprêtent à quitter la base, Léxiar peut leur barrer le chemin.</w:t>
      </w:r>
    </w:p>
    <w:p>
      <w:pPr>
        <w:pStyle w:val="BodyText2"/>
        <w:tabs>
          <w:tab w:val="clear" w:pos="708"/>
          <w:tab w:val="left" w:pos="927" w:leader="none"/>
        </w:tabs>
        <w:ind w:left="927" w:hanging="360"/>
        <w:rPr/>
      </w:pPr>
      <w:r>
        <w:rPr>
          <w:rFonts w:cs="Symbol" w:ascii="Symbol" w:hAnsi="Symbol"/>
          <w:lang w:val="en-US"/>
        </w:rPr>
        <w:t></w:t>
      </w:r>
      <w:r>
        <w:rPr>
          <w:rFonts w:cs="Symbol" w:ascii="Symbol" w:hAnsi="Symbol"/>
        </w:rPr>
        <w:tab/>
      </w:r>
      <w:r>
        <w:rPr/>
        <w:t>S’ils choisissent la manière la plus spectaculaire de fuir (en volant un navire), Léxiar peut réussir à s’introduire à bord.</w:t>
      </w:r>
    </w:p>
    <w:p>
      <w:pPr>
        <w:pStyle w:val="BodyText2"/>
        <w:tabs>
          <w:tab w:val="clear" w:pos="708"/>
          <w:tab w:val="left" w:pos="927" w:leader="none"/>
        </w:tabs>
        <w:ind w:left="927" w:hanging="360"/>
        <w:rPr/>
      </w:pPr>
      <w:r>
        <w:rPr>
          <w:rFonts w:cs="Symbol" w:ascii="Symbol" w:hAnsi="Symbol"/>
          <w:lang w:val="en-US"/>
        </w:rPr>
        <w:t></w:t>
      </w:r>
      <w:r>
        <w:rPr>
          <w:rFonts w:cs="Symbol" w:ascii="Symbol" w:hAnsi="Symbol"/>
        </w:rPr>
        <w:tab/>
      </w:r>
      <w:r>
        <w:rPr/>
        <w:t>Si un PJ utilise un pouvoir Polaris, Léxiar peut le sentir et tenter de trouver lui-même l’intrus.</w:t>
      </w:r>
    </w:p>
    <w:p>
      <w:pPr>
        <w:pStyle w:val="BodyText2"/>
        <w:tabs>
          <w:tab w:val="clear" w:pos="708"/>
          <w:tab w:val="left" w:pos="927" w:leader="none"/>
        </w:tabs>
        <w:ind w:left="927" w:hanging="360"/>
        <w:rPr/>
      </w:pPr>
      <w:r>
        <w:rPr/>
      </w:r>
    </w:p>
    <w:p>
      <w:pPr>
        <w:pStyle w:val="BodyText2"/>
        <w:rPr/>
      </w:pPr>
      <w:r>
        <w:rPr/>
      </w:r>
    </w:p>
    <w:p>
      <w:pPr>
        <w:pStyle w:val="BodyText2"/>
        <w:rPr/>
      </w:pPr>
      <w:r>
        <w:rPr/>
        <w:t>Quoi qu’il en soit, ce personnage ne doit pas être “ gâché ”. Si vous estimez que son intervention est inutile, gardez-le en réserve pour la suite de la campagne et contentez-vous de l’exhiber aux côtés de Naga Khan.</w:t>
      </w:r>
    </w:p>
    <w:p>
      <w:pPr>
        <w:pStyle w:val="BodyText2"/>
        <w:rPr/>
      </w:pPr>
      <w:r>
        <w:rPr/>
      </w:r>
    </w:p>
    <w:p>
      <w:pPr>
        <w:pStyle w:val="BodyText2"/>
        <w:rPr>
          <w:b/>
          <w:b/>
        </w:rPr>
      </w:pPr>
      <w:r>
        <w:rPr>
          <w:b/>
        </w:rPr>
        <w:t>Naga Khan :</w:t>
      </w:r>
      <w:r>
        <w:rPr/>
        <w:t xml:space="preserve"> les aventuriers n’auront qu’une seule occasion d’apercevoir Naga dans la salle de contrôle principale, quand il s’adressera à Conscience. Quoi qu’ils fassent, ils n’auront pas l’occasion de l’affronter. Le poste de contrôle est gardé par une vingtaine de soldats et Naga sera accompagné de Léxiar. Toute attaque directe serait un véritable suicide. Peu après son entretien avec Conscience, Naga quitte la base à bord de son navire personnel.</w:t>
      </w:r>
    </w:p>
    <w:p>
      <w:pPr>
        <w:pStyle w:val="BodyText2"/>
        <w:rPr>
          <w:b/>
          <w:b/>
        </w:rPr>
      </w:pPr>
      <w:r>
        <w:rPr>
          <w:b/>
        </w:rPr>
      </w:r>
    </w:p>
    <w:p>
      <w:pPr>
        <w:pStyle w:val="BodyText2"/>
        <w:rPr/>
      </w:pPr>
      <w:r>
        <w:rPr>
          <w:b/>
        </w:rPr>
        <w:t>Fuir la base :</w:t>
      </w:r>
      <w:r>
        <w:rPr/>
        <w:t xml:space="preserve"> Fuir la base peut s’avérer particulièrement difficile pour les PJ. Ils peuvent tenter de partir par l’un des deux sas mais, dans ce cas, ils devront se heurter à quelques gardes (4 à 10 selon leur puissance), 6 techniciens (aux postes de contrôle) et 2 plongeurs en armure, qui s’apprêtaient à partir en mission. Une fois qu’ils se seront débarrassés des sentinelles, ils devront bloquer l’accès du hangar dans lequel ils sont, pour éviter d’être submergés par les renforts.</w:t>
      </w:r>
    </w:p>
    <w:p>
      <w:pPr>
        <w:pStyle w:val="BodyText2"/>
        <w:rPr/>
      </w:pPr>
      <w:r>
        <w:rPr/>
        <w:t xml:space="preserve">Ils peuvent aussi tenter de faire une sortie en beauté en quittant la base par les docks. Pour cela, il faut qu’ils réussissent à traverser les docks jusqu’à un sas d’entrée permettant d’accéder à un navire. Si leur plan tient la route, le MJ doit jouer cette scène en faisant monter la tension au fur et à mesure qu’ils approchent du sas. Un combat peut éclater alors qu’ils ne sont qu’à quelques mètres de leur objectif. </w:t>
      </w:r>
    </w:p>
    <w:p>
      <w:pPr>
        <w:pStyle w:val="BodyText2"/>
        <w:rPr/>
      </w:pPr>
      <w:r>
        <w:rPr/>
        <w:t>Une fois à bord, ils devront neutraliser les quelques personnes présentes (des techniciens) et s’emparer du navire. Après, tout est une histoire de grand spectacle et de clichés à la James Bond ou à la Star Wars : un navire quittant les docks en arrachant les tunnels d’abordage, des plongeurs ennemis tentant de le stopper, les équipages des autres bâtiments se précipitant à leur poste pour donner la chasse aux aventuriers, les PJ tirant avec les armes du navire sur les docks ou sur les navires ennemis, etc.</w:t>
      </w:r>
    </w:p>
    <w:p>
      <w:pPr>
        <w:pStyle w:val="BodyText2"/>
        <w:rPr/>
      </w:pPr>
      <w:r>
        <w:rPr/>
        <w:t>Une fois qu’ils auront volé le bâtiment, les PJ n’auront pas trop de mal à quitter la base mais, si le MJ le souhaite, il peut lancer à leur poursuite des chasseurs ou quelques navires qu’ils n’auront pas détruits.</w:t>
      </w:r>
    </w:p>
    <w:p>
      <w:pPr>
        <w:pStyle w:val="BodyText2"/>
        <w:rPr/>
      </w:pPr>
      <w:r>
        <w:rPr/>
        <w:t>Enfin, si les PJ sont vraiment coincés (prisonniers, acculés, ou sur le point d’être implantés) ou qu’ils n’arrivent pas à se décider ou bien encore si le MJ préfère cette solution, faites intervenir les commandos de la Ligue (voir ci-dessous).</w:t>
      </w:r>
    </w:p>
    <w:p>
      <w:pPr>
        <w:pStyle w:val="BodyText2"/>
        <w:rPr/>
      </w:pPr>
      <w:r>
        <w:rPr/>
      </w:r>
    </w:p>
    <w:p>
      <w:pPr>
        <w:pStyle w:val="BodyText2"/>
        <w:rPr/>
      </w:pPr>
      <w:r>
        <w:rPr>
          <w:b/>
        </w:rPr>
        <w:t>Opération commando :</w:t>
      </w:r>
      <w:r>
        <w:rPr/>
        <w:t xml:space="preserve"> La fin de ce scénario dépend bien évidemment des actions des PJ. Au moment où ils entrent dans la base, Monsieur Jones sait que l’affaire est très sérieuse et que Naga Khan dispose de moyens énormes. Il décide donc de modifier légèrement ses plans et d’alerter immédiatement les autorités, tandis que des plongeurs de Cortex repèrent les lieux. Des commandos du Gisa et des Gardes Rouges seront sur place très rapidement, avec une escadre de combat. Avec les informations fournies par Monsieur Jones, les troupes de la Ligue attaquent la base par les deux sas et par l’entrée de la faille. </w:t>
      </w:r>
    </w:p>
    <w:p>
      <w:pPr>
        <w:pStyle w:val="BodyText2"/>
        <w:rPr/>
      </w:pPr>
      <w:r>
        <w:rPr/>
        <w:t>Monsieur Jones envoie lui aussi un commando avec les soldats. Ce commando a pour objectif de trouver le professeur, de le ramener et d’éliminer tous les aventuriers qu’ils verront.</w:t>
      </w:r>
    </w:p>
    <w:p>
      <w:pPr>
        <w:pStyle w:val="BodyText2"/>
        <w:rPr/>
      </w:pPr>
      <w:r>
        <w:rPr/>
        <w:t xml:space="preserve">Si le MJ décide de faire intervenir les commandos avant que les PJ aient quitté la base, ces derniers assisteront à du grand spectacle jusqu’à ce que les hommes de Cortex leur tombent dessus. Mais ils devront faire très attention aux troupes de la Ligue qui ne sont pas du tout au courant de leur mission. Le mieux, dans ce cas, est de patienter sagement dans les prisons. </w:t>
      </w:r>
    </w:p>
    <w:p>
      <w:pPr>
        <w:pStyle w:val="BodyText2"/>
        <w:rPr/>
      </w:pPr>
      <w:r>
        <w:rPr/>
        <w:t>Si Monsieur Jones n’a aucun moyen de savoir où sont les PJ (balise neutralisée, agents morts, etc.) cette opération commando ne peut bien évidemment pas avoir lieu, à moins que le MJ ne trouve une autre explication plausible.</w:t>
      </w:r>
    </w:p>
    <w:p>
      <w:pPr>
        <w:pStyle w:val="BodyText2"/>
        <w:rPr/>
      </w:pPr>
      <w:r>
        <w:rPr/>
      </w:r>
    </w:p>
    <w:p>
      <w:pPr>
        <w:pStyle w:val="BodyText2"/>
        <w:rPr/>
      </w:pPr>
      <w:r>
        <w:rPr>
          <w:b/>
        </w:rPr>
        <w:t>Note :</w:t>
      </w:r>
      <w:r>
        <w:rPr/>
        <w:t xml:space="preserve"> n’oubliez pas que seuls les implantés et les Agnas ne craignent pas la mort, tous les autres soldats de Naga sont des gens normaux qui tiennent à leur peau.</w:t>
      </w:r>
    </w:p>
    <w:p>
      <w:pPr>
        <w:pStyle w:val="BodyText2"/>
        <w:rPr/>
      </w:pPr>
      <w:r>
        <w:rPr/>
      </w:r>
    </w:p>
    <w:p>
      <w:pPr>
        <w:pStyle w:val="BodyText2"/>
        <w:rPr/>
      </w:pPr>
      <w:r>
        <w:rPr>
          <w:b/>
        </w:rPr>
        <w:t>La base :</w:t>
      </w:r>
      <w:r>
        <w:rPr/>
        <w:t xml:space="preserve"> la base de Naga est immense. Sur le plan du niveau 0 ne sont représentes que des secteurs très généraux. Chacun de ces secteurs contient des dizaines de salles et de véritables labyrinthes de couloirs. La base compte 3 niveaux, le niveau 0 et le niveau 1 (identique au niveau 0) et 1 niveau inférieurs où l’on trouve les salles des machines et les accès aux hangars et ateliers des docks.</w:t>
      </w:r>
    </w:p>
    <w:p>
      <w:pPr>
        <w:pStyle w:val="BodyText2"/>
        <w:rPr/>
      </w:pPr>
      <w:r>
        <w:rPr/>
      </w:r>
    </w:p>
    <w:p>
      <w:pPr>
        <w:pStyle w:val="BodyText2"/>
        <w:ind w:firstLine="1134"/>
        <w:rPr/>
      </w:pPr>
      <w:r>
        <w:rPr>
          <w:b/>
        </w:rPr>
        <w:t>Les laboratoires :</w:t>
      </w:r>
      <w:r>
        <w:rPr/>
        <w:t xml:space="preserve"> dans ces laboratoires de recherche génétique et pharmaceutique, des dizaines de chercheurs s’emploient, entre autres choses, à perfectionner la technique d’implantation. Des cadavres d’humains normaux et d’implantés y sont étudiés. Le professeur Virgus Lesnos y passe régulièrement pour contrôler le travail des autres chercheurs. Les PJ peuvent y trouver pas mal de produits et surtout des notes de recherches qui peuvent leur rapporter de 10 000 à 100 000 sols. De plus, les PJ peuvent trouver des échantillons de Matière dans des petits bocaux. Attention, s’ils ouvrent les bocaux, la Matière, qui est animée d’une vie propre, sautera du bocal sur celui qui l’a ouvert. La Matière inflige 2 points de dommages de base par tour, +1 point/tour, à cause de l’acide qu’elle sécrète. Par contre, elle se désagrège rapidement à l’air libre (en 1d10 tours).</w:t>
      </w:r>
    </w:p>
    <w:p>
      <w:pPr>
        <w:pStyle w:val="BodyText2"/>
        <w:ind w:firstLine="1134"/>
        <w:rPr/>
      </w:pPr>
      <w:r>
        <w:rPr>
          <w:b/>
        </w:rPr>
        <w:t>La salle de réveil :</w:t>
      </w:r>
      <w:r>
        <w:rPr/>
        <w:t xml:space="preserve"> une grande salle accueille tous les nouveaux implantés. Il y a plus de soixante lits équipés de moniteurs de contrôle mais seuls une dizaine d’entre eux sont occupés. Les implantés sont attachés et placés sous surveillance médicale pendant environ 3 jours. Une dizaine d’infirmières et de médecins surveillent les patients.</w:t>
      </w:r>
    </w:p>
    <w:p>
      <w:pPr>
        <w:pStyle w:val="BodyText2"/>
        <w:ind w:firstLine="1134"/>
        <w:rPr/>
      </w:pPr>
      <w:r>
        <w:rPr>
          <w:b/>
        </w:rPr>
        <w:t>Les quartiers des soldats et du personnel :</w:t>
      </w:r>
      <w:r>
        <w:rPr/>
        <w:t xml:space="preserve"> le personnel et les soldats sont logés dans de vastes quartiers dans lesquels on trouve des sanitaires, des cantines, des cuisines et des salles de détente.</w:t>
      </w:r>
    </w:p>
    <w:p>
      <w:pPr>
        <w:pStyle w:val="BodyText2"/>
        <w:ind w:firstLine="1134"/>
        <w:rPr/>
      </w:pPr>
      <w:r>
        <w:rPr>
          <w:b/>
        </w:rPr>
        <w:t>L’armurerie :</w:t>
      </w:r>
      <w:r>
        <w:rPr/>
        <w:t xml:space="preserve"> l’armurerie est gardée par 10 soldats et 2 commandos en armures de combat Cougar. Si les PJ réussissent à y pénétrer, le MJ est libre d’y mettre ce qu’il veut tant que cela reste dans le domaine du raisonnable.</w:t>
      </w:r>
    </w:p>
    <w:p>
      <w:pPr>
        <w:pStyle w:val="BodyText2"/>
        <w:ind w:firstLine="1134"/>
        <w:rPr/>
      </w:pPr>
      <w:r>
        <w:rPr>
          <w:b/>
        </w:rPr>
        <w:t>Les prisons :</w:t>
      </w:r>
      <w:r>
        <w:rPr/>
        <w:t xml:space="preserve"> les prisons sont gardées par 5 soldats. Une vingtaine de cellules renferment les deux femmes du professeur (Lucia et Nisinia) et ses trois enfants (Karl, Éric et Val) âgés respectivement de 6, 8 et 7 ans.</w:t>
      </w:r>
    </w:p>
    <w:p>
      <w:pPr>
        <w:pStyle w:val="BodyText2"/>
        <w:ind w:firstLine="1134"/>
        <w:rPr/>
      </w:pPr>
      <w:r>
        <w:rPr>
          <w:b/>
        </w:rPr>
        <w:t>Les docks :</w:t>
      </w:r>
      <w:r>
        <w:rPr/>
        <w:t xml:space="preserve"> les docks sont véritablement gigantesques. Au centre, une tour circulaire abrite le centre de contrôle de la navigation. Tout autour on ne voit que des caisses, des conteneurs, des ouvriers et des grues de chargement. Une vingtaine de gardes surveillent toute la zone. </w:t>
      </w:r>
    </w:p>
    <w:p>
      <w:pPr>
        <w:pStyle w:val="BodyText2"/>
        <w:ind w:firstLine="1134"/>
        <w:rPr/>
      </w:pPr>
      <w:r>
        <w:rPr/>
        <w:t xml:space="preserve">Les navires arrivent dans une grotte naturelle (entièrement inondée) par le tunnel menant à la faille et se rangent le long d’un des dizaines de pontons alignés sur plusieurs étages, au fond des docks, le long d’une énorme baie vitrée en verre moléculaire (très, très épaisse et protégée par un champ de force). On y trouve en permanence une dizaine de navires de transport, plusieurs navettes, 3 frégates et 3 escorteurs. Dans les parois de la grotte, on a installé des postes de contrôle, des ateliers et des hangars pour plongeurs et chasseurs de combat. </w:t>
      </w:r>
    </w:p>
    <w:p>
      <w:pPr>
        <w:pStyle w:val="BodyText2"/>
        <w:ind w:firstLine="1134"/>
        <w:rPr/>
      </w:pPr>
      <w:r>
        <w:rPr>
          <w:b/>
        </w:rPr>
        <w:t>La salle d’implantation :</w:t>
      </w:r>
      <w:r>
        <w:rPr/>
        <w:t xml:space="preserve"> dans cette vaste salle, les PJ pourront découvrir de quelle manière on implante un être vivant. Au centre de la salle est installée une gigantesque colonne de métal couverte de sphères transparentes. Dans chaque sphère, se trouve une sorte de petite amibe légèrement bleutée (la Matière) et dotée d’une vie propre. Les sphères sont reliées par des câbles transparents à vingt victimes en cercle autour de la colonne, suspendues au-dessus du sol par des harnais qui maintiennent leurs corps écartelés et inclinés à un angle de 45°. Les câbles sont fixés à la nuque des sujets. Quand commence l’opération d’implantation, la matière bleutée se déverse dans le câble et s’insinue dans la colonne vertébrale du patient. L’opération dure une dizaine d’heures. La salle est gardée par 4 soldats et on peut y trouver le professeur et une vingtaine d’assistants qui surveillent les opérations.</w:t>
      </w:r>
    </w:p>
    <w:p>
      <w:pPr>
        <w:pStyle w:val="BodyText2"/>
        <w:ind w:firstLine="1134"/>
        <w:rPr/>
      </w:pPr>
      <w:r>
        <w:rPr/>
      </w:r>
    </w:p>
    <w:p>
      <w:pPr>
        <w:pStyle w:val="BodyText2"/>
        <w:ind w:firstLine="1134"/>
        <w:rPr/>
      </w:pPr>
      <w:r>
        <w:rPr>
          <w:b/>
        </w:rPr>
        <w:t xml:space="preserve">La grande salle de contrôle : </w:t>
      </w:r>
      <w:r>
        <w:rPr/>
        <w:t>La salle de contrôle centrale est le cœur de la base. C’est une grande pièce circulaire tapissée, sur trois étages, de panneaux de contrôle et de consoles. Des dizaines de techniciens y travaillent en permanence. Au centre, fruit d’une technologie très avancée, est installée une plate-forme de transmission qu’utilise Naga pour entrer en contact avec Conscience. C’est d’ici qu’il supervise toutes les opérations dans la région. L’endroit est gardé par une vingtaine de soldats.</w:t>
      </w:r>
    </w:p>
    <w:p>
      <w:pPr>
        <w:pStyle w:val="BodyText2"/>
        <w:ind w:firstLine="1134"/>
        <w:rPr/>
      </w:pPr>
      <w:r>
        <w:rPr/>
        <w:t xml:space="preserve">Les PJ peuvent facilement parvenir à entrer en se faisant passer pour un groupe de techniciens, qui n’arrêtent pas d’aller et venir dans cette pièce. Ils seront alors témoins d’un entretien avec Naga et Conscience. </w:t>
      </w:r>
    </w:p>
    <w:p>
      <w:pPr>
        <w:pStyle w:val="BodyText2"/>
        <w:ind w:firstLine="1134"/>
        <w:rPr/>
      </w:pPr>
      <w:r>
        <w:rPr/>
        <w:t>Au moment où ils entrent, Naga se tient près de la plate-forme, flanqué de Léxiar Korr. De la plate-forme jaillissent trois tiges métalliques de plusieurs mètres de haut puis, soudain, une image se forme. C’est celle d’un individu assis sur une sorte de trône, dont le visage est dissimulé dans l’ombre. Il semble avoir une allure assez svelte et les cheveux longs. Sa voix est déformée pas la transmission, ou par autre chose, et il est très difficile de dire s’il s’agit d’un homme ou d’une femme.</w:t>
      </w:r>
    </w:p>
    <w:p>
      <w:pPr>
        <w:pStyle w:val="BodyText2"/>
        <w:ind w:firstLine="1134"/>
        <w:rPr/>
      </w:pPr>
      <w:r>
        <w:rPr/>
        <w:t>Naga et Léxiar s’inclinent devant l’hologramme qu’ils appellent Conscience. Puis Naga prend la parole et signale que l’expérience d’implantation est un succès. Il ajoute que la région sera totalement sous son contrôle dans très peu de temps (le MJ peut en profiter pour éclaircir certains points de l’histoire, pour les PJ). Conscience ordonne alors le retour immédiat de Naga sur la base australienne d’Ischtac et précise que désormais rien ne pourra plus empêcher l’invasion.</w:t>
      </w:r>
    </w:p>
    <w:p>
      <w:pPr>
        <w:pStyle w:val="BodyText2"/>
        <w:ind w:firstLine="1134"/>
        <w:rPr/>
      </w:pPr>
      <w:r>
        <w:rPr/>
        <w:t>Juste après l’entretien, Naga quitte la salle et embarque sur son navire personnel pour rentrer en République du Corail.</w:t>
      </w:r>
    </w:p>
    <w:p>
      <w:pPr>
        <w:pStyle w:val="BodyText2"/>
        <w:ind w:firstLine="1134"/>
        <w:rPr/>
      </w:pPr>
      <w:r>
        <w:rPr/>
      </w:r>
    </w:p>
    <w:p>
      <w:pPr>
        <w:pStyle w:val="BodyText2"/>
        <w:ind w:hanging="0"/>
        <w:rPr>
          <w:b/>
          <w:b/>
          <w:sz w:val="28"/>
          <w:szCs w:val="28"/>
        </w:rPr>
      </w:pPr>
      <w:r>
        <w:rPr>
          <w:b/>
          <w:sz w:val="28"/>
          <w:szCs w:val="28"/>
        </w:rPr>
        <w:t>Conclusion</w:t>
      </w:r>
    </w:p>
    <w:p>
      <w:pPr>
        <w:pStyle w:val="BodyText2"/>
        <w:rPr/>
      </w:pPr>
      <w:r>
        <w:rPr/>
        <w:t>La conclusion de cette aventure dépend des actions des PJ. S’ils ont libéré le professeur et échappés à Cortex, ils peuvent lme remettre aux autorités qui les dédomageront royalement. Les choses peuvent également mal se terminer. Le professeur peut être tué mais aussi des soldats de la ligue ou des membres de la famille du chercheur. Les possibilités sont très nombreuses, c’est donc au MJ d’aviser le moment venu.</w:t>
      </w:r>
    </w:p>
    <w:p>
      <w:pPr>
        <w:pStyle w:val="BodyText2"/>
        <w:ind w:hanging="0"/>
        <w:rPr>
          <w:b/>
          <w:b/>
          <w:sz w:val="28"/>
          <w:szCs w:val="28"/>
        </w:rPr>
      </w:pPr>
      <w:r>
        <w:rPr>
          <w:b/>
          <w:sz w:val="28"/>
          <w:szCs w:val="28"/>
        </w:rPr>
        <w:t>Annexe</w:t>
      </w:r>
    </w:p>
    <w:p>
      <w:pPr>
        <w:pStyle w:val="BodyText2"/>
        <w:rPr>
          <w:b/>
          <w:b/>
          <w:sz w:val="28"/>
          <w:szCs w:val="28"/>
        </w:rPr>
      </w:pPr>
      <w:r>
        <w:rPr>
          <w:b/>
          <w:sz w:val="28"/>
          <w:szCs w:val="28"/>
        </w:rPr>
      </w:r>
    </w:p>
    <w:p>
      <w:pPr>
        <w:pStyle w:val="Heading1"/>
        <w:rPr/>
      </w:pPr>
      <w:r>
        <w:rPr/>
        <w:t>Agents de Fragment (2)</w:t>
      </w:r>
    </w:p>
    <w:p>
      <w:pPr>
        <w:pStyle w:val="Normal"/>
        <w:jc w:val="both"/>
        <w:rPr/>
      </w:pPr>
      <w:r>
        <w:rPr>
          <w:b/>
          <w:sz w:val="24"/>
          <w:szCs w:val="24"/>
        </w:rPr>
        <w:t>Poids :</w:t>
      </w:r>
      <w:r>
        <w:rPr>
          <w:sz w:val="24"/>
          <w:szCs w:val="24"/>
        </w:rPr>
        <w:t xml:space="preserve"> 70 kg</w:t>
        <w:tab/>
      </w:r>
      <w:r>
        <w:rPr>
          <w:b/>
          <w:sz w:val="24"/>
          <w:szCs w:val="24"/>
        </w:rPr>
        <w:t>Taille :</w:t>
      </w:r>
      <w:r>
        <w:rPr>
          <w:sz w:val="24"/>
          <w:szCs w:val="24"/>
        </w:rPr>
        <w:t xml:space="preserve"> 1,75 m</w:t>
        <w:tab/>
      </w:r>
      <w:r>
        <w:rPr>
          <w:b/>
          <w:sz w:val="24"/>
          <w:szCs w:val="24"/>
        </w:rPr>
        <w:t>Âge :</w:t>
      </w:r>
      <w:r>
        <w:rPr>
          <w:sz w:val="24"/>
          <w:szCs w:val="24"/>
        </w:rPr>
        <w:t xml:space="preserve"> 26 ans</w:t>
      </w:r>
    </w:p>
    <w:p>
      <w:pPr>
        <w:pStyle w:val="Normal"/>
        <w:tabs>
          <w:tab w:val="clear" w:pos="708"/>
          <w:tab w:val="left" w:pos="567" w:leader="none"/>
          <w:tab w:val="left" w:pos="1418" w:leader="none"/>
          <w:tab w:val="left" w:pos="2127" w:leader="none"/>
          <w:tab w:val="left" w:pos="2835" w:leader="none"/>
          <w:tab w:val="left" w:pos="3686" w:leader="none"/>
          <w:tab w:val="left" w:pos="4536" w:leader="none"/>
          <w:tab w:val="left" w:pos="5529" w:leader="none"/>
          <w:tab w:val="left" w:pos="6237" w:leader="none"/>
          <w:tab w:val="left" w:pos="7088" w:leader="none"/>
        </w:tabs>
        <w:jc w:val="both"/>
        <w:rPr/>
      </w:pPr>
      <w:r>
        <w:rPr>
          <w:b/>
          <w:sz w:val="24"/>
          <w:szCs w:val="24"/>
        </w:rPr>
        <w:t>Agil.</w:t>
        <w:tab/>
        <w:t>Résist.</w:t>
        <w:tab/>
        <w:t>Rapid.</w:t>
        <w:tab/>
      </w:r>
      <w:r>
        <w:rPr>
          <w:b/>
          <w:sz w:val="24"/>
          <w:szCs w:val="24"/>
          <w:lang w:val="nl-NL"/>
        </w:rPr>
        <w:t>Vol.</w:t>
        <w:tab/>
        <w:t>Sg-fd.</w:t>
        <w:tab/>
      </w:r>
      <w:r>
        <w:rPr>
          <w:b/>
          <w:sz w:val="24"/>
          <w:szCs w:val="24"/>
        </w:rPr>
        <w:t>Force</w:t>
        <w:tab/>
        <w:t>Gab.</w:t>
        <w:tab/>
        <w:t>Char.</w:t>
        <w:tab/>
        <w:t>Intel.</w:t>
        <w:tab/>
        <w:t>Inst.</w:t>
      </w:r>
    </w:p>
    <w:p>
      <w:pPr>
        <w:pStyle w:val="Normal"/>
        <w:tabs>
          <w:tab w:val="clear" w:pos="708"/>
          <w:tab w:val="left" w:pos="567" w:leader="none"/>
          <w:tab w:val="left" w:pos="1418" w:leader="none"/>
          <w:tab w:val="left" w:pos="2127" w:leader="none"/>
          <w:tab w:val="left" w:pos="2835" w:leader="none"/>
          <w:tab w:val="left" w:pos="3686" w:leader="none"/>
          <w:tab w:val="left" w:pos="4536" w:leader="none"/>
          <w:tab w:val="left" w:pos="5529" w:leader="none"/>
          <w:tab w:val="left" w:pos="6237" w:leader="none"/>
          <w:tab w:val="left" w:pos="7088" w:leader="none"/>
        </w:tabs>
        <w:jc w:val="both"/>
        <w:rPr>
          <w:sz w:val="24"/>
          <w:szCs w:val="24"/>
        </w:rPr>
      </w:pPr>
      <w:r>
        <w:rPr>
          <w:sz w:val="24"/>
          <w:szCs w:val="24"/>
        </w:rPr>
        <w:t>14</w:t>
        <w:tab/>
        <w:t>12</w:t>
        <w:tab/>
        <w:t>15</w:t>
        <w:tab/>
        <w:t>11</w:t>
        <w:tab/>
        <w:t>14</w:t>
        <w:tab/>
        <w:t>12</w:t>
        <w:tab/>
        <w:t>13</w:t>
        <w:tab/>
        <w:t>10</w:t>
        <w:tab/>
        <w:t>11</w:t>
        <w:tab/>
        <w:t>14</w:t>
      </w:r>
    </w:p>
    <w:p>
      <w:pPr>
        <w:pStyle w:val="Normal"/>
        <w:jc w:val="both"/>
        <w:rPr/>
      </w:pPr>
      <w:r>
        <w:rPr>
          <w:b/>
          <w:sz w:val="24"/>
          <w:szCs w:val="24"/>
        </w:rPr>
        <w:t>Réaction :</w:t>
      </w:r>
      <w:r>
        <w:rPr>
          <w:sz w:val="24"/>
          <w:szCs w:val="24"/>
        </w:rPr>
        <w:t xml:space="preserve"> 7</w:t>
        <w:tab/>
      </w:r>
      <w:r>
        <w:rPr>
          <w:b/>
          <w:sz w:val="24"/>
          <w:szCs w:val="24"/>
        </w:rPr>
        <w:t>Perception :</w:t>
      </w:r>
      <w:r>
        <w:rPr>
          <w:sz w:val="24"/>
          <w:szCs w:val="24"/>
        </w:rPr>
        <w:t xml:space="preserve"> 12</w:t>
        <w:tab/>
      </w:r>
      <w:r>
        <w:rPr>
          <w:b/>
          <w:sz w:val="24"/>
          <w:szCs w:val="24"/>
        </w:rPr>
        <w:t>Bonus dommages :</w:t>
      </w:r>
      <w:r>
        <w:rPr>
          <w:sz w:val="24"/>
          <w:szCs w:val="24"/>
        </w:rPr>
        <w:t xml:space="preserve"> +1</w:t>
        <w:tab/>
      </w:r>
      <w:r>
        <w:rPr>
          <w:b/>
          <w:sz w:val="24"/>
          <w:szCs w:val="24"/>
        </w:rPr>
        <w:t>Fatigue :</w:t>
      </w:r>
      <w:r>
        <w:rPr>
          <w:sz w:val="24"/>
          <w:szCs w:val="24"/>
        </w:rPr>
        <w:t xml:space="preserve"> 12</w:t>
      </w:r>
    </w:p>
    <w:p>
      <w:pPr>
        <w:pStyle w:val="WWBodyText2"/>
        <w:tabs>
          <w:tab w:val="clear" w:pos="708"/>
          <w:tab w:val="left" w:pos="2268" w:leader="none"/>
          <w:tab w:val="left" w:pos="4678" w:leader="none"/>
          <w:tab w:val="left" w:pos="6096" w:leader="none"/>
        </w:tabs>
        <w:rPr/>
      </w:pPr>
      <w:r>
        <w:rPr>
          <w:b/>
        </w:rPr>
        <w:t>Déplacement :</w:t>
      </w:r>
      <w:r>
        <w:rPr/>
        <w:t xml:space="preserve"> 14/14m</w:t>
        <w:tab/>
      </w:r>
      <w:r>
        <w:rPr>
          <w:b/>
        </w:rPr>
        <w:t>Poids portable :</w:t>
      </w:r>
      <w:r>
        <w:rPr/>
        <w:t xml:space="preserve"> 60 kg</w:t>
        <w:tab/>
      </w:r>
      <w:r>
        <w:rPr>
          <w:b/>
        </w:rPr>
        <w:t>Lutte :</w:t>
      </w:r>
      <w:r>
        <w:rPr/>
        <w:t xml:space="preserve"> 13</w:t>
        <w:tab/>
      </w:r>
      <w:r>
        <w:rPr>
          <w:b/>
        </w:rPr>
        <w:t>Recul :</w:t>
      </w:r>
      <w:r>
        <w:rPr/>
        <w:t xml:space="preserve"> 25</w:t>
      </w:r>
    </w:p>
    <w:p>
      <w:pPr>
        <w:pStyle w:val="Normal"/>
        <w:jc w:val="both"/>
        <w:rPr/>
      </w:pPr>
      <w:r>
        <w:rPr>
          <w:b/>
          <w:sz w:val="24"/>
          <w:szCs w:val="24"/>
        </w:rPr>
        <w:t>Seuils :</w:t>
      </w:r>
      <w:r>
        <w:rPr>
          <w:sz w:val="24"/>
          <w:szCs w:val="24"/>
        </w:rPr>
        <w:t>Inc. : 9</w:t>
        <w:tab/>
        <w:t>Lég. : 6</w:t>
        <w:tab/>
        <w:t>Grav. : 12</w:t>
        <w:tab/>
        <w:t>Crit. : 18</w:t>
        <w:tab/>
        <w:t>Fat. : 36</w:t>
        <w:tab/>
        <w:t>Mort: 54</w:t>
      </w:r>
    </w:p>
    <w:p>
      <w:pPr>
        <w:pStyle w:val="Normal"/>
        <w:jc w:val="both"/>
        <w:rPr/>
      </w:pPr>
      <w:r>
        <w:rPr>
          <w:b/>
          <w:sz w:val="24"/>
          <w:szCs w:val="24"/>
        </w:rPr>
        <w:t xml:space="preserve">Talents principaux : </w:t>
      </w:r>
      <w:r>
        <w:rPr>
          <w:sz w:val="24"/>
          <w:szCs w:val="24"/>
        </w:rPr>
        <w:t>Analyse des sensations empathiques 8, Armes de contact 6, Armes de poing 5, Contorsion 8, Corps à corps 6, Crochetage 6, Démolition 6, Discrétion 8, Dissimulation 6, Écouter 8, Esquive 7, Interrogation 6, Observation 8, Pièges 7, Poisons 6, Pugilat 5, Sens du danger 4</w:t>
      </w:r>
    </w:p>
    <w:p>
      <w:pPr>
        <w:pStyle w:val="Normal"/>
        <w:jc w:val="both"/>
        <w:rPr/>
      </w:pPr>
      <w:r>
        <w:rPr>
          <w:b/>
          <w:sz w:val="24"/>
          <w:szCs w:val="24"/>
        </w:rPr>
        <w:t xml:space="preserve">Équipement : </w:t>
      </w:r>
      <w:r>
        <w:rPr>
          <w:sz w:val="24"/>
          <w:szCs w:val="24"/>
        </w:rPr>
        <w:t>dague,</w:t>
      </w:r>
      <w:r>
        <w:rPr>
          <w:b/>
          <w:sz w:val="24"/>
          <w:szCs w:val="24"/>
        </w:rPr>
        <w:t xml:space="preserve"> </w:t>
      </w:r>
      <w:r>
        <w:rPr>
          <w:sz w:val="24"/>
          <w:szCs w:val="24"/>
        </w:rPr>
        <w:t>cuir moléculaire, HK 27 (pistolet de poche : 0,7 kg ; deg :3 ; cad :1 à 3 ; Port : 7/28/48/96 m), divers matériels au choix du MJ</w:t>
      </w:r>
    </w:p>
    <w:p>
      <w:pPr>
        <w:pStyle w:val="BodyText2"/>
        <w:ind w:hanging="0"/>
        <w:rPr/>
      </w:pPr>
      <w:r>
        <w:rPr>
          <w:b/>
        </w:rPr>
        <w:t xml:space="preserve">Description : </w:t>
      </w:r>
      <w:r>
        <w:rPr/>
        <w:t>Deux agents de Fragment, les services secrets de la République du Corail, travaillent pour Naga Khan. Ils sont stationnés à Sistinia et chargés de surveiller qu’il ne s’y passe rien de fâcheux. Si certaines personnes posent trop de questions, ils doivent les éliminer.</w:t>
      </w:r>
    </w:p>
    <w:p>
      <w:pPr>
        <w:pStyle w:val="Normal"/>
        <w:jc w:val="both"/>
        <w:rPr>
          <w:sz w:val="24"/>
          <w:szCs w:val="24"/>
        </w:rPr>
      </w:pPr>
      <w:r>
        <w:rPr>
          <w:sz w:val="24"/>
          <w:szCs w:val="24"/>
        </w:rPr>
      </w:r>
    </w:p>
    <w:p>
      <w:pPr>
        <w:pStyle w:val="BodyText2"/>
        <w:ind w:hanging="0"/>
        <w:rPr>
          <w:b/>
          <w:b/>
        </w:rPr>
      </w:pPr>
      <w:r>
        <w:rPr>
          <w:b/>
        </w:rPr>
        <w:t>Le proteus</w:t>
      </w:r>
    </w:p>
    <w:p>
      <w:pPr>
        <w:pStyle w:val="TextBody"/>
        <w:tabs>
          <w:tab w:val="clear" w:pos="709"/>
          <w:tab w:val="clear" w:pos="1276"/>
          <w:tab w:val="clear" w:pos="2410"/>
          <w:tab w:val="clear" w:pos="3261"/>
          <w:tab w:val="clear" w:pos="4111"/>
          <w:tab w:val="clear" w:pos="5103"/>
          <w:tab w:val="clear" w:pos="5954"/>
          <w:tab w:val="clear" w:pos="7230"/>
          <w:tab w:val="clear" w:pos="8222"/>
        </w:tabs>
        <w:rPr>
          <w:b/>
          <w:b/>
        </w:rPr>
      </w:pPr>
      <w:r>
        <w:rPr>
          <w:b/>
        </w:rPr>
        <w:t>AGI</w:t>
        <w:tab/>
        <w:t>FOR.</w:t>
        <w:tab/>
        <w:t>RÉS</w:t>
        <w:tab/>
        <w:t>GAB</w:t>
        <w:tab/>
        <w:t>RAP</w:t>
        <w:tab/>
        <w:t>CHAR</w:t>
        <w:tab/>
        <w:t>VOL</w:t>
        <w:tab/>
        <w:t>INT.</w:t>
        <w:tab/>
        <w:t>SG-F.</w:t>
        <w:tab/>
        <w:t>INS</w:t>
      </w:r>
      <w:r>
        <w:rPr/>
        <w:t>17</w:t>
        <w:tab/>
        <w:t>NA</w:t>
        <w:tab/>
        <w:t>70</w:t>
        <w:tab/>
        <w:t>19</w:t>
        <w:tab/>
        <w:t>12</w:t>
        <w:tab/>
        <w:t>NA</w:t>
        <w:tab/>
        <w:t>20</w:t>
        <w:tab/>
        <w:t>16</w:t>
        <w:tab/>
        <w:t>24</w:t>
        <w:tab/>
        <w:t>15</w:t>
      </w:r>
      <w:r>
        <w:rPr>
          <w:b/>
        </w:rPr>
        <w:t xml:space="preserve">Réaction : </w:t>
      </w:r>
      <w:r>
        <w:rPr/>
        <w:t>8</w:t>
        <w:tab/>
      </w:r>
      <w:r>
        <w:rPr>
          <w:b/>
        </w:rPr>
        <w:t xml:space="preserve">Perception : </w:t>
      </w:r>
      <w:r>
        <w:rPr/>
        <w:t>15</w:t>
        <w:tab/>
      </w:r>
      <w:r>
        <w:rPr>
          <w:b/>
        </w:rPr>
        <w:t xml:space="preserve">Vitesse </w:t>
      </w:r>
      <w:r>
        <w:rPr/>
        <w:t>(12)</w:t>
      </w:r>
      <w:r>
        <w:rPr>
          <w:b/>
        </w:rPr>
        <w:t xml:space="preserve"> : </w:t>
      </w:r>
      <w:r>
        <w:rPr/>
        <w:t>12m (14 km/h ; 8 nœuds)</w:t>
        <w:tab/>
      </w:r>
      <w:r>
        <w:rPr>
          <w:b/>
        </w:rPr>
        <w:t xml:space="preserve">Poids portable : </w:t>
      </w:r>
      <w:r>
        <w:rPr/>
        <w:t>Var.</w:t>
      </w:r>
      <w:r>
        <w:rPr>
          <w:b/>
        </w:rPr>
        <w:t xml:space="preserve">Seuil d’inconscience : </w:t>
      </w:r>
      <w:r>
        <w:rPr/>
        <w:t>27</w:t>
      </w:r>
      <w:r>
        <w:rPr>
          <w:b/>
        </w:rPr>
        <w:tab/>
        <w:t>Attaque :</w:t>
      </w:r>
      <w:r>
        <w:rPr/>
        <w:t xml:space="preserve"> Palier 8</w:t>
      </w:r>
      <w:r>
        <w:rPr>
          <w:b/>
        </w:rPr>
        <w:tab/>
        <w:t>Dégâts :</w:t>
      </w:r>
      <w:r>
        <w:rPr/>
        <w:t xml:space="preserve"> 1+1/tour</w:t>
      </w:r>
    </w:p>
    <w:p>
      <w:pPr>
        <w:pStyle w:val="Heading1"/>
        <w:tabs>
          <w:tab w:val="clear" w:pos="708"/>
          <w:tab w:val="left" w:pos="2835" w:leader="none"/>
          <w:tab w:val="left" w:pos="4962" w:leader="none"/>
        </w:tabs>
        <w:rPr/>
      </w:pPr>
      <w:r>
        <w:rPr/>
        <w:t xml:space="preserve">Seuil blessure légère : </w:t>
      </w:r>
      <w:r>
        <w:rPr>
          <w:b w:val="false"/>
        </w:rPr>
        <w:t>18</w:t>
      </w:r>
      <w:r>
        <w:rPr/>
        <w:tab/>
        <w:t xml:space="preserve">Esquive : </w:t>
      </w:r>
      <w:r>
        <w:rPr>
          <w:b w:val="false"/>
        </w:rPr>
        <w:t>Palier 8</w:t>
      </w:r>
      <w:r>
        <w:rPr/>
        <w:tab/>
        <w:t xml:space="preserve">Nombre At. : </w:t>
      </w:r>
      <w:r>
        <w:rPr>
          <w:b w:val="false"/>
        </w:rPr>
        <w:t>1 ou 2(forme humaine)</w:t>
      </w:r>
    </w:p>
    <w:p>
      <w:pPr>
        <w:pStyle w:val="TextBody"/>
        <w:tabs>
          <w:tab w:val="clear" w:pos="709"/>
          <w:tab w:val="clear" w:pos="1276"/>
          <w:tab w:val="clear" w:pos="2410"/>
          <w:tab w:val="clear" w:pos="3261"/>
          <w:tab w:val="clear" w:pos="4111"/>
          <w:tab w:val="clear" w:pos="5103"/>
          <w:tab w:val="clear" w:pos="5954"/>
          <w:tab w:val="clear" w:pos="7230"/>
          <w:tab w:val="clear" w:pos="8222"/>
          <w:tab w:val="left" w:pos="2835" w:leader="none"/>
          <w:tab w:val="left" w:pos="4962" w:leader="none"/>
        </w:tabs>
        <w:rPr/>
      </w:pPr>
      <w:r>
        <w:rPr>
          <w:b/>
        </w:rPr>
        <w:t>Seuil blessure grave :</w:t>
      </w:r>
      <w:r>
        <w:rPr/>
        <w:t xml:space="preserve"> 36</w:t>
        <w:tab/>
      </w:r>
      <w:r>
        <w:rPr>
          <w:b/>
        </w:rPr>
        <w:t>Parade :</w:t>
      </w:r>
      <w:r>
        <w:rPr/>
        <w:t xml:space="preserve"> NA</w:t>
        <w:tab/>
      </w:r>
      <w:r>
        <w:rPr>
          <w:b/>
        </w:rPr>
        <w:t>Armure :</w:t>
      </w:r>
      <w:r>
        <w:rPr/>
        <w:t xml:space="preserve"> 20(Blindage :10)</w:t>
      </w:r>
    </w:p>
    <w:p>
      <w:pPr>
        <w:pStyle w:val="Normal"/>
        <w:tabs>
          <w:tab w:val="clear" w:pos="708"/>
          <w:tab w:val="left" w:pos="2835" w:leader="none"/>
          <w:tab w:val="left" w:pos="4962" w:leader="none"/>
        </w:tabs>
        <w:jc w:val="both"/>
        <w:rPr/>
      </w:pPr>
      <w:r>
        <w:rPr>
          <w:rFonts w:cs="TimesNewRomanPS" w:ascii="TimesNewRomanPS" w:hAnsi="TimesNewRomanPS"/>
          <w:b/>
          <w:sz w:val="24"/>
          <w:szCs w:val="24"/>
        </w:rPr>
        <w:t xml:space="preserve">Seuil blessure critique : </w:t>
      </w:r>
      <w:r>
        <w:rPr>
          <w:rFonts w:cs="TimesNewRomanPS" w:ascii="TimesNewRomanPS" w:hAnsi="TimesNewRomanPS"/>
          <w:sz w:val="24"/>
          <w:szCs w:val="24"/>
        </w:rPr>
        <w:t>54</w:t>
        <w:tab/>
      </w:r>
      <w:r>
        <w:rPr>
          <w:rFonts w:cs="TimesNewRomanPS" w:ascii="TimesNewRomanPS" w:hAnsi="TimesNewRomanPS"/>
          <w:b/>
          <w:sz w:val="24"/>
          <w:szCs w:val="24"/>
        </w:rPr>
        <w:t xml:space="preserve">Équilibre : </w:t>
      </w:r>
      <w:r>
        <w:rPr>
          <w:rFonts w:cs="TimesNewRomanPS" w:ascii="TimesNewRomanPS" w:hAnsi="TimesNewRomanPS"/>
          <w:sz w:val="24"/>
          <w:szCs w:val="24"/>
        </w:rPr>
        <w:t>NA</w:t>
        <w:tab/>
      </w:r>
      <w:r>
        <w:rPr>
          <w:rFonts w:cs="TimesNewRomanPS" w:ascii="TimesNewRomanPS" w:hAnsi="TimesNewRomanPS"/>
          <w:b/>
          <w:sz w:val="24"/>
          <w:szCs w:val="24"/>
        </w:rPr>
        <w:t>Spécial :</w:t>
      </w:r>
      <w:r>
        <w:rPr>
          <w:rFonts w:cs="TimesNewRomanPS" w:ascii="TimesNewRomanPS" w:hAnsi="TimesNewRomanPS"/>
          <w:sz w:val="24"/>
          <w:szCs w:val="24"/>
        </w:rPr>
        <w:t xml:space="preserve"> étouffement, acide</w:t>
      </w:r>
    </w:p>
    <w:p>
      <w:pPr>
        <w:pStyle w:val="Normal"/>
        <w:tabs>
          <w:tab w:val="clear" w:pos="708"/>
          <w:tab w:val="left" w:pos="2835" w:leader="none"/>
          <w:tab w:val="left" w:pos="4962" w:leader="none"/>
        </w:tabs>
        <w:jc w:val="both"/>
        <w:rPr/>
      </w:pPr>
      <w:r>
        <w:rPr>
          <w:rFonts w:cs="TimesNewRomanPS" w:ascii="TimesNewRomanPS" w:hAnsi="TimesNewRomanPS"/>
          <w:b/>
          <w:sz w:val="24"/>
          <w:szCs w:val="24"/>
        </w:rPr>
        <w:t>Seuil blessure fatale :</w:t>
      </w:r>
      <w:r>
        <w:rPr>
          <w:rFonts w:cs="TimesNewRomanPS" w:ascii="TimesNewRomanPS" w:hAnsi="TimesNewRomanPS"/>
          <w:sz w:val="24"/>
          <w:szCs w:val="24"/>
        </w:rPr>
        <w:t xml:space="preserve"> 109</w:t>
        <w:tab/>
      </w:r>
      <w:r>
        <w:rPr>
          <w:rFonts w:cs="TimesNewRomanPS" w:ascii="TimesNewRomanPS" w:hAnsi="TimesNewRomanPS"/>
          <w:b/>
          <w:sz w:val="24"/>
          <w:szCs w:val="24"/>
        </w:rPr>
        <w:t>Lutte :</w:t>
      </w:r>
      <w:r>
        <w:rPr>
          <w:rFonts w:cs="TimesNewRomanPS" w:ascii="TimesNewRomanPS" w:hAnsi="TimesNewRomanPS"/>
          <w:sz w:val="24"/>
          <w:szCs w:val="24"/>
        </w:rPr>
        <w:t xml:space="preserve"> 25</w:t>
        <w:tab/>
      </w:r>
      <w:r>
        <w:rPr>
          <w:rFonts w:cs="TimesNewRomanPS" w:ascii="TimesNewRomanPS" w:hAnsi="TimesNewRomanPS"/>
          <w:b/>
          <w:sz w:val="24"/>
          <w:szCs w:val="24"/>
        </w:rPr>
        <w:t>Recul :</w:t>
      </w:r>
      <w:r>
        <w:rPr>
          <w:rFonts w:cs="TimesNewRomanPS" w:ascii="TimesNewRomanPS" w:hAnsi="TimesNewRomanPS"/>
          <w:sz w:val="24"/>
          <w:szCs w:val="24"/>
        </w:rPr>
        <w:t xml:space="preserve"> NA</w:t>
      </w:r>
    </w:p>
    <w:p>
      <w:pPr>
        <w:pStyle w:val="Normal"/>
        <w:tabs>
          <w:tab w:val="clear" w:pos="708"/>
          <w:tab w:val="left" w:pos="2835" w:leader="none"/>
          <w:tab w:val="left" w:pos="4962" w:leader="none"/>
        </w:tabs>
        <w:jc w:val="both"/>
        <w:rPr/>
      </w:pPr>
      <w:r>
        <w:rPr>
          <w:rFonts w:cs="TimesNewRomanPS" w:ascii="TimesNewRomanPS" w:hAnsi="TimesNewRomanPS"/>
          <w:b/>
          <w:sz w:val="24"/>
          <w:szCs w:val="24"/>
        </w:rPr>
        <w:t>Seuil de mort :</w:t>
      </w:r>
      <w:r>
        <w:rPr>
          <w:rFonts w:cs="TimesNewRomanPS" w:ascii="TimesNewRomanPS" w:hAnsi="TimesNewRomanPS"/>
          <w:sz w:val="24"/>
          <w:szCs w:val="24"/>
        </w:rPr>
        <w:t xml:space="preserve"> 163</w:t>
        <w:tab/>
      </w:r>
      <w:r>
        <w:rPr>
          <w:rFonts w:cs="TimesNewRomanPS" w:ascii="TimesNewRomanPS" w:hAnsi="TimesNewRomanPS"/>
          <w:b/>
          <w:sz w:val="24"/>
          <w:szCs w:val="24"/>
        </w:rPr>
        <w:t>Fatigue :</w:t>
      </w:r>
      <w:r>
        <w:rPr>
          <w:rFonts w:cs="TimesNewRomanPS" w:ascii="TimesNewRomanPS" w:hAnsi="TimesNewRomanPS"/>
          <w:sz w:val="24"/>
          <w:szCs w:val="24"/>
        </w:rPr>
        <w:t xml:space="preserve"> NA</w:t>
        <w:tab/>
      </w:r>
      <w:r>
        <w:rPr>
          <w:rFonts w:cs="TimesNewRomanPS" w:ascii="TimesNewRomanPS" w:hAnsi="TimesNewRomanPS"/>
          <w:b/>
          <w:sz w:val="24"/>
          <w:szCs w:val="24"/>
        </w:rPr>
        <w:t>Action(s) :</w:t>
      </w:r>
      <w:r>
        <w:rPr>
          <w:rFonts w:cs="TimesNewRomanPS" w:ascii="TimesNewRomanPS" w:hAnsi="TimesNewRomanPS"/>
          <w:sz w:val="24"/>
          <w:szCs w:val="24"/>
        </w:rPr>
        <w:t xml:space="preserve"> 2 (1)</w:t>
      </w:r>
    </w:p>
    <w:p>
      <w:pPr>
        <w:pStyle w:val="Normal"/>
        <w:tabs>
          <w:tab w:val="clear" w:pos="708"/>
          <w:tab w:val="left" w:pos="2552" w:leader="none"/>
          <w:tab w:val="left" w:pos="6521" w:leader="none"/>
        </w:tabs>
        <w:jc w:val="both"/>
        <w:rPr>
          <w:rFonts w:ascii="TimesNewRomanPS" w:hAnsi="TimesNewRomanPS" w:cs="TimesNewRomanPS"/>
          <w:sz w:val="24"/>
          <w:szCs w:val="24"/>
        </w:rPr>
      </w:pPr>
      <w:r>
        <w:rPr>
          <w:rFonts w:cs="TimesNewRomanPS" w:ascii="TimesNewRomanPS" w:hAnsi="TimesNewRomanPS"/>
          <w:sz w:val="24"/>
          <w:szCs w:val="24"/>
        </w:rPr>
      </w:r>
    </w:p>
    <w:p>
      <w:pPr>
        <w:pStyle w:val="Heading3"/>
        <w:rPr/>
      </w:pPr>
      <w:r>
        <w:rPr/>
        <w:t>Localisation</w:t>
      </w:r>
    </w:p>
    <w:p>
      <w:pPr>
        <w:pStyle w:val="Normal"/>
        <w:tabs>
          <w:tab w:val="clear" w:pos="708"/>
          <w:tab w:val="left" w:pos="1560" w:leader="none"/>
        </w:tabs>
        <w:jc w:val="both"/>
        <w:rPr>
          <w:rFonts w:ascii="TimesNewRomanPS" w:hAnsi="TimesNewRomanPS" w:cs="TimesNewRomanPS"/>
          <w:sz w:val="24"/>
          <w:szCs w:val="24"/>
        </w:rPr>
      </w:pPr>
      <w:r>
        <w:rPr>
          <w:rFonts w:cs="TimesNewRomanPS" w:ascii="TimesNewRomanPS" w:hAnsi="TimesNewRomanPS"/>
          <w:sz w:val="24"/>
          <w:szCs w:val="24"/>
        </w:rPr>
        <w:t>Blob ou table de localisation humaine</w:t>
      </w:r>
    </w:p>
    <w:p>
      <w:pPr>
        <w:pStyle w:val="Normal"/>
        <w:tabs>
          <w:tab w:val="clear" w:pos="708"/>
          <w:tab w:val="left" w:pos="1560" w:leader="none"/>
        </w:tabs>
        <w:jc w:val="both"/>
        <w:rPr>
          <w:rFonts w:ascii="TimesNewRomanPS" w:hAnsi="TimesNewRomanPS" w:cs="TimesNewRomanPS"/>
          <w:sz w:val="24"/>
          <w:szCs w:val="24"/>
        </w:rPr>
      </w:pPr>
      <w:r>
        <w:rPr>
          <w:rFonts w:cs="TimesNewRomanPS" w:ascii="TimesNewRomanPS" w:hAnsi="TimesNewRomanPS"/>
          <w:sz w:val="24"/>
          <w:szCs w:val="24"/>
        </w:rPr>
      </w:r>
    </w:p>
    <w:p>
      <w:pPr>
        <w:pStyle w:val="Normal"/>
        <w:jc w:val="both"/>
        <w:rPr/>
      </w:pPr>
      <w:r>
        <w:rPr>
          <w:b/>
          <w:sz w:val="24"/>
          <w:szCs w:val="24"/>
        </w:rPr>
        <w:t>Portée Attaques :</w:t>
      </w:r>
      <w:r>
        <w:rPr>
          <w:sz w:val="24"/>
          <w:szCs w:val="24"/>
        </w:rPr>
        <w:t xml:space="preserve"> contact</w:t>
      </w:r>
    </w:p>
    <w:p>
      <w:pPr>
        <w:pStyle w:val="Normal"/>
        <w:jc w:val="both"/>
        <w:rPr/>
      </w:pPr>
      <w:r>
        <w:rPr>
          <w:b/>
          <w:sz w:val="24"/>
          <w:szCs w:val="24"/>
        </w:rPr>
        <w:t>Poids :</w:t>
      </w:r>
      <w:r>
        <w:rPr>
          <w:sz w:val="24"/>
          <w:szCs w:val="24"/>
        </w:rPr>
        <w:t xml:space="preserve"> 80 kg</w:t>
      </w:r>
    </w:p>
    <w:p>
      <w:pPr>
        <w:pStyle w:val="Normal"/>
        <w:jc w:val="both"/>
        <w:rPr/>
      </w:pPr>
      <w:r>
        <w:rPr>
          <w:b/>
          <w:sz w:val="24"/>
          <w:szCs w:val="24"/>
        </w:rPr>
        <w:t>Taille :</w:t>
      </w:r>
      <w:r>
        <w:rPr>
          <w:sz w:val="24"/>
          <w:szCs w:val="24"/>
        </w:rPr>
        <w:t xml:space="preserve"> variable</w:t>
      </w:r>
    </w:p>
    <w:p>
      <w:pPr>
        <w:pStyle w:val="Normal"/>
        <w:jc w:val="both"/>
        <w:rPr/>
      </w:pPr>
      <w:r>
        <w:rPr>
          <w:b/>
          <w:sz w:val="24"/>
          <w:szCs w:val="24"/>
        </w:rPr>
        <w:t>Talents :</w:t>
      </w:r>
      <w:r>
        <w:rPr>
          <w:sz w:val="24"/>
          <w:szCs w:val="24"/>
        </w:rPr>
        <w:t xml:space="preserve"> Armes de contact 5, Corps à corps 7, Détection 6, Esquive 4, Pugilat 6</w:t>
      </w:r>
    </w:p>
    <w:p>
      <w:pPr>
        <w:pStyle w:val="Normal"/>
        <w:jc w:val="both"/>
        <w:rPr/>
      </w:pPr>
      <w:r>
        <w:rPr>
          <w:b/>
          <w:sz w:val="24"/>
          <w:szCs w:val="24"/>
        </w:rPr>
        <w:t xml:space="preserve">Description : </w:t>
      </w:r>
      <w:r>
        <w:rPr>
          <w:sz w:val="24"/>
          <w:szCs w:val="24"/>
        </w:rPr>
        <w:t>Naga Khan peut faire appel à ce proteus en cas de problème. La créature garde la mine mais peut intervenir à n’importe quel moment pour éliminer des individus trop curieux.</w:t>
      </w:r>
    </w:p>
    <w:p>
      <w:pPr>
        <w:pStyle w:val="Normal"/>
        <w:jc w:val="both"/>
        <w:rPr/>
      </w:pPr>
      <w:r>
        <w:rPr>
          <w:b/>
          <w:sz w:val="24"/>
          <w:szCs w:val="24"/>
        </w:rPr>
        <w:t xml:space="preserve">Note : </w:t>
      </w:r>
      <w:r>
        <w:rPr>
          <w:sz w:val="24"/>
          <w:szCs w:val="24"/>
        </w:rPr>
        <w:t>contrairement à ce qui est indiqué dans les règles de base de Polaris, les proteus ont une armure de 20 et un blindage de 10.</w:t>
      </w:r>
    </w:p>
    <w:p>
      <w:pPr>
        <w:pStyle w:val="Normal"/>
        <w:jc w:val="both"/>
        <w:rPr>
          <w:sz w:val="24"/>
          <w:szCs w:val="24"/>
        </w:rPr>
      </w:pPr>
      <w:r>
        <w:rPr>
          <w:sz w:val="24"/>
          <w:szCs w:val="24"/>
        </w:rPr>
      </w:r>
    </w:p>
    <w:p>
      <w:pPr>
        <w:pStyle w:val="BodyText2"/>
        <w:ind w:hanging="0"/>
        <w:rPr>
          <w:b/>
          <w:b/>
        </w:rPr>
      </w:pPr>
      <w:r>
        <w:rPr>
          <w:b/>
        </w:rPr>
        <w:t>Léxiar Korr, émissaire de Conscience</w:t>
      </w:r>
    </w:p>
    <w:p>
      <w:pPr>
        <w:pStyle w:val="Normal"/>
        <w:jc w:val="both"/>
        <w:rPr/>
      </w:pPr>
      <w:r>
        <w:rPr>
          <w:b/>
          <w:sz w:val="24"/>
          <w:szCs w:val="24"/>
        </w:rPr>
        <w:t>Poids :</w:t>
      </w:r>
      <w:r>
        <w:rPr>
          <w:sz w:val="24"/>
          <w:szCs w:val="24"/>
        </w:rPr>
        <w:t xml:space="preserve"> 75 kg</w:t>
        <w:tab/>
      </w:r>
      <w:r>
        <w:rPr>
          <w:b/>
          <w:sz w:val="24"/>
          <w:szCs w:val="24"/>
        </w:rPr>
        <w:t>Taille :</w:t>
      </w:r>
      <w:r>
        <w:rPr>
          <w:sz w:val="24"/>
          <w:szCs w:val="24"/>
        </w:rPr>
        <w:t xml:space="preserve"> 1,9 m</w:t>
        <w:tab/>
      </w:r>
      <w:r>
        <w:rPr>
          <w:b/>
          <w:sz w:val="24"/>
          <w:szCs w:val="24"/>
        </w:rPr>
        <w:t>Âge :</w:t>
      </w:r>
      <w:r>
        <w:rPr>
          <w:sz w:val="24"/>
          <w:szCs w:val="24"/>
        </w:rPr>
        <w:t xml:space="preserve"> 39 ans</w:t>
      </w:r>
    </w:p>
    <w:p>
      <w:pPr>
        <w:pStyle w:val="Normal"/>
        <w:tabs>
          <w:tab w:val="clear" w:pos="708"/>
          <w:tab w:val="left" w:pos="567" w:leader="none"/>
          <w:tab w:val="left" w:pos="1418" w:leader="none"/>
          <w:tab w:val="left" w:pos="2127" w:leader="none"/>
          <w:tab w:val="left" w:pos="2835" w:leader="none"/>
          <w:tab w:val="left" w:pos="3686" w:leader="none"/>
          <w:tab w:val="left" w:pos="4536" w:leader="none"/>
          <w:tab w:val="left" w:pos="5529" w:leader="none"/>
          <w:tab w:val="left" w:pos="6237" w:leader="none"/>
          <w:tab w:val="left" w:pos="7088" w:leader="none"/>
        </w:tabs>
        <w:jc w:val="both"/>
        <w:rPr/>
      </w:pPr>
      <w:r>
        <w:rPr>
          <w:b/>
          <w:sz w:val="24"/>
          <w:szCs w:val="24"/>
        </w:rPr>
        <w:t>Agil.</w:t>
        <w:tab/>
        <w:t>Résist.</w:t>
        <w:tab/>
        <w:t>Rapid.</w:t>
        <w:tab/>
      </w:r>
      <w:r>
        <w:rPr>
          <w:b/>
          <w:sz w:val="24"/>
          <w:szCs w:val="24"/>
          <w:lang w:val="nl-NL"/>
        </w:rPr>
        <w:t>Vol.</w:t>
        <w:tab/>
        <w:t>Sg-fd.</w:t>
        <w:tab/>
      </w:r>
      <w:r>
        <w:rPr>
          <w:b/>
          <w:sz w:val="24"/>
          <w:szCs w:val="24"/>
        </w:rPr>
        <w:t>Force</w:t>
        <w:tab/>
        <w:t>Gab.</w:t>
        <w:tab/>
        <w:t>Char.</w:t>
        <w:tab/>
        <w:t>Intel.</w:t>
        <w:tab/>
        <w:t>Inst.</w:t>
      </w:r>
    </w:p>
    <w:p>
      <w:pPr>
        <w:pStyle w:val="Normal"/>
        <w:tabs>
          <w:tab w:val="clear" w:pos="708"/>
          <w:tab w:val="left" w:pos="567" w:leader="none"/>
          <w:tab w:val="left" w:pos="1418" w:leader="none"/>
          <w:tab w:val="left" w:pos="2127" w:leader="none"/>
          <w:tab w:val="left" w:pos="2835" w:leader="none"/>
          <w:tab w:val="left" w:pos="3686" w:leader="none"/>
          <w:tab w:val="left" w:pos="4536" w:leader="none"/>
          <w:tab w:val="left" w:pos="5529" w:leader="none"/>
          <w:tab w:val="left" w:pos="6237" w:leader="none"/>
          <w:tab w:val="left" w:pos="7088" w:leader="none"/>
        </w:tabs>
        <w:jc w:val="both"/>
        <w:rPr>
          <w:sz w:val="24"/>
          <w:szCs w:val="24"/>
        </w:rPr>
      </w:pPr>
      <w:r>
        <w:rPr>
          <w:sz w:val="24"/>
          <w:szCs w:val="24"/>
        </w:rPr>
        <w:t>18</w:t>
        <w:tab/>
        <w:t>16</w:t>
        <w:tab/>
        <w:t>15</w:t>
        <w:tab/>
        <w:t>18</w:t>
        <w:tab/>
        <w:t>18</w:t>
        <w:tab/>
        <w:t>16</w:t>
        <w:tab/>
        <w:t>15</w:t>
        <w:tab/>
        <w:t>13</w:t>
        <w:tab/>
        <w:t>14</w:t>
        <w:tab/>
        <w:t>17</w:t>
      </w:r>
    </w:p>
    <w:p>
      <w:pPr>
        <w:pStyle w:val="Normal"/>
        <w:jc w:val="both"/>
        <w:rPr/>
      </w:pPr>
      <w:r>
        <w:rPr>
          <w:b/>
          <w:sz w:val="24"/>
          <w:szCs w:val="24"/>
        </w:rPr>
        <w:t>Réaction :</w:t>
      </w:r>
      <w:r>
        <w:rPr>
          <w:sz w:val="24"/>
          <w:szCs w:val="24"/>
        </w:rPr>
        <w:t xml:space="preserve"> 8</w:t>
        <w:tab/>
      </w:r>
      <w:r>
        <w:rPr>
          <w:b/>
          <w:sz w:val="24"/>
          <w:szCs w:val="24"/>
        </w:rPr>
        <w:t>Perception :</w:t>
      </w:r>
      <w:r>
        <w:rPr>
          <w:sz w:val="24"/>
          <w:szCs w:val="24"/>
        </w:rPr>
        <w:t xml:space="preserve"> 15</w:t>
        <w:tab/>
      </w:r>
      <w:r>
        <w:rPr>
          <w:b/>
          <w:sz w:val="24"/>
          <w:szCs w:val="24"/>
        </w:rPr>
        <w:t>Bonus dommages :</w:t>
      </w:r>
      <w:r>
        <w:rPr>
          <w:sz w:val="24"/>
          <w:szCs w:val="24"/>
        </w:rPr>
        <w:t xml:space="preserve"> +3</w:t>
        <w:tab/>
      </w:r>
      <w:r>
        <w:rPr>
          <w:b/>
          <w:sz w:val="24"/>
          <w:szCs w:val="24"/>
        </w:rPr>
        <w:t>Fatigue :</w:t>
      </w:r>
      <w:r>
        <w:rPr>
          <w:sz w:val="24"/>
          <w:szCs w:val="24"/>
        </w:rPr>
        <w:t xml:space="preserve"> 17</w:t>
      </w:r>
    </w:p>
    <w:p>
      <w:pPr>
        <w:pStyle w:val="WWBodyText2"/>
        <w:tabs>
          <w:tab w:val="clear" w:pos="708"/>
          <w:tab w:val="left" w:pos="2268" w:leader="none"/>
          <w:tab w:val="left" w:pos="4678" w:leader="none"/>
          <w:tab w:val="left" w:pos="6096" w:leader="none"/>
        </w:tabs>
        <w:rPr/>
      </w:pPr>
      <w:r>
        <w:rPr>
          <w:b/>
        </w:rPr>
        <w:t>Déplacement :</w:t>
      </w:r>
      <w:r>
        <w:rPr/>
        <w:t xml:space="preserve"> 16/16m</w:t>
        <w:tab/>
      </w:r>
      <w:r>
        <w:rPr>
          <w:b/>
        </w:rPr>
        <w:t>Poids portable :</w:t>
      </w:r>
      <w:r>
        <w:rPr/>
        <w:t xml:space="preserve"> 80 kg</w:t>
        <w:tab/>
      </w:r>
      <w:r>
        <w:rPr>
          <w:b/>
        </w:rPr>
        <w:t>Lutte :</w:t>
      </w:r>
      <w:r>
        <w:rPr/>
        <w:t xml:space="preserve"> 16</w:t>
        <w:tab/>
      </w:r>
      <w:r>
        <w:rPr>
          <w:b/>
        </w:rPr>
        <w:t>Recul :</w:t>
      </w:r>
      <w:r>
        <w:rPr/>
        <w:t xml:space="preserve"> 31</w:t>
      </w:r>
    </w:p>
    <w:p>
      <w:pPr>
        <w:pStyle w:val="Normal"/>
        <w:jc w:val="both"/>
        <w:rPr/>
      </w:pPr>
      <w:r>
        <w:rPr>
          <w:b/>
          <w:sz w:val="24"/>
          <w:szCs w:val="24"/>
        </w:rPr>
        <w:t>Seuils :</w:t>
      </w:r>
      <w:r>
        <w:rPr>
          <w:sz w:val="24"/>
          <w:szCs w:val="24"/>
        </w:rPr>
        <w:t>Inc. : 12</w:t>
        <w:tab/>
        <w:t>Lég. : 8</w:t>
        <w:tab/>
        <w:t>Grav. : 16</w:t>
        <w:tab/>
        <w:t>Crit. : 24</w:t>
        <w:tab/>
        <w:t>Fat. : 49</w:t>
        <w:tab/>
        <w:t>Mort: 73</w:t>
      </w:r>
    </w:p>
    <w:p>
      <w:pPr>
        <w:pStyle w:val="Normal"/>
        <w:jc w:val="both"/>
        <w:rPr/>
      </w:pPr>
      <w:r>
        <w:rPr>
          <w:b/>
          <w:sz w:val="24"/>
          <w:szCs w:val="24"/>
        </w:rPr>
        <w:t xml:space="preserve">Talents principaux : </w:t>
      </w:r>
      <w:r>
        <w:rPr>
          <w:sz w:val="24"/>
          <w:szCs w:val="24"/>
        </w:rPr>
        <w:t>Maîtrise du Polaris 8, (Attaque psychique 6, Cauchemar 8, Pulsion électromagnétique 6, Sentir le Polaris 6). Acrobatie 8, Armes blanches à 2 mains 4 (Bâton 9/technique des protecteurs 6/double-attaque 4/Défense et attaque éclair 5)/Commandement 12, Corps à corps 6, Discipline mentale 8, Endurance 6, Équilibre 8, Esquive 8, Esquive mentale 6, Interrogation 11, Mémoire 11, Pugilat 9, Sauter 10, Sens du danger 8</w:t>
      </w:r>
    </w:p>
    <w:p>
      <w:pPr>
        <w:pStyle w:val="Normal"/>
        <w:jc w:val="both"/>
        <w:rPr/>
      </w:pPr>
      <w:r>
        <w:rPr>
          <w:b/>
          <w:sz w:val="24"/>
          <w:szCs w:val="24"/>
        </w:rPr>
        <w:t xml:space="preserve">Équipement : </w:t>
      </w:r>
      <w:r>
        <w:rPr>
          <w:sz w:val="24"/>
          <w:szCs w:val="24"/>
        </w:rPr>
        <w:t>bâton de combat des ordonnateurs, robe des ordonnateurs,</w:t>
      </w:r>
      <w:r>
        <w:rPr>
          <w:b/>
          <w:sz w:val="24"/>
          <w:szCs w:val="24"/>
        </w:rPr>
        <w:t xml:space="preserve"> </w:t>
      </w:r>
      <w:r>
        <w:rPr>
          <w:sz w:val="24"/>
          <w:szCs w:val="24"/>
        </w:rPr>
        <w:t xml:space="preserve">champ d’interdiction offensif 6, </w:t>
      </w:r>
    </w:p>
    <w:p>
      <w:pPr>
        <w:pStyle w:val="Normal"/>
        <w:jc w:val="both"/>
        <w:rPr/>
      </w:pPr>
      <w:r>
        <w:rPr>
          <w:b/>
          <w:sz w:val="24"/>
          <w:szCs w:val="24"/>
        </w:rPr>
        <w:t xml:space="preserve">Mutations (altération génétique) : </w:t>
      </w:r>
      <w:r>
        <w:rPr>
          <w:sz w:val="24"/>
          <w:szCs w:val="24"/>
        </w:rPr>
        <w:t>Peau renforcée 10, Squelette renforcé 10, Polaris</w:t>
      </w:r>
    </w:p>
    <w:p>
      <w:pPr>
        <w:pStyle w:val="BodyText2"/>
        <w:ind w:hanging="0"/>
        <w:rPr/>
      </w:pPr>
      <w:r>
        <w:rPr>
          <w:b/>
        </w:rPr>
        <w:t xml:space="preserve">Description : </w:t>
      </w:r>
      <w:r>
        <w:rPr/>
        <w:t>Léxiar est un des fidèles de Conscience. Ancien Ordonnateur du Trident, il a été recruté par Naga. C’est un grand individu tout en muscles et totalement chauve. Son regard est aussi froid que de la glace et il ne connaît pas la pitié.</w:t>
      </w:r>
    </w:p>
    <w:p>
      <w:pPr>
        <w:pStyle w:val="BodyText2"/>
        <w:rPr/>
      </w:pPr>
      <w:r>
        <w:rPr/>
      </w:r>
    </w:p>
    <w:p>
      <w:pPr>
        <w:pStyle w:val="BodyText2"/>
        <w:ind w:hanging="0"/>
        <w:rPr>
          <w:b/>
          <w:b/>
        </w:rPr>
      </w:pPr>
      <w:r>
        <w:rPr>
          <w:b/>
        </w:rPr>
        <w:t>Les implantés (caractéristiques d’un individu moyen)</w:t>
      </w:r>
    </w:p>
    <w:p>
      <w:pPr>
        <w:pStyle w:val="Normal"/>
        <w:jc w:val="both"/>
        <w:rPr/>
      </w:pPr>
      <w:r>
        <w:rPr>
          <w:b/>
          <w:sz w:val="24"/>
          <w:szCs w:val="24"/>
        </w:rPr>
        <w:t>Poids :</w:t>
      </w:r>
      <w:r>
        <w:rPr>
          <w:sz w:val="24"/>
          <w:szCs w:val="24"/>
        </w:rPr>
        <w:t xml:space="preserve"> 65 kg</w:t>
        <w:tab/>
      </w:r>
      <w:r>
        <w:rPr>
          <w:b/>
          <w:sz w:val="24"/>
          <w:szCs w:val="24"/>
        </w:rPr>
        <w:t>Taille :</w:t>
      </w:r>
      <w:r>
        <w:rPr>
          <w:sz w:val="24"/>
          <w:szCs w:val="24"/>
        </w:rPr>
        <w:t xml:space="preserve"> 1,8 m</w:t>
        <w:tab/>
      </w:r>
      <w:r>
        <w:rPr>
          <w:b/>
          <w:sz w:val="24"/>
          <w:szCs w:val="24"/>
        </w:rPr>
        <w:t>Âge :</w:t>
      </w:r>
      <w:r>
        <w:rPr>
          <w:sz w:val="24"/>
          <w:szCs w:val="24"/>
        </w:rPr>
        <w:t xml:space="preserve"> var.</w:t>
      </w:r>
    </w:p>
    <w:p>
      <w:pPr>
        <w:pStyle w:val="Normal"/>
        <w:tabs>
          <w:tab w:val="clear" w:pos="708"/>
          <w:tab w:val="left" w:pos="567" w:leader="none"/>
          <w:tab w:val="left" w:pos="1418" w:leader="none"/>
          <w:tab w:val="left" w:pos="2127" w:leader="none"/>
          <w:tab w:val="left" w:pos="2835" w:leader="none"/>
          <w:tab w:val="left" w:pos="3686" w:leader="none"/>
          <w:tab w:val="left" w:pos="4536" w:leader="none"/>
          <w:tab w:val="left" w:pos="5529" w:leader="none"/>
          <w:tab w:val="left" w:pos="6237" w:leader="none"/>
          <w:tab w:val="left" w:pos="7088" w:leader="none"/>
        </w:tabs>
        <w:jc w:val="both"/>
        <w:rPr/>
      </w:pPr>
      <w:r>
        <w:rPr>
          <w:b/>
          <w:sz w:val="24"/>
          <w:szCs w:val="24"/>
        </w:rPr>
        <w:t>Agil.</w:t>
        <w:tab/>
        <w:t>Résist.</w:t>
        <w:tab/>
        <w:t>Rapid.</w:t>
        <w:tab/>
      </w:r>
      <w:r>
        <w:rPr>
          <w:b/>
          <w:sz w:val="24"/>
          <w:szCs w:val="24"/>
          <w:lang w:val="nl-NL"/>
        </w:rPr>
        <w:t>Vol.</w:t>
        <w:tab/>
        <w:t>Sg-fd.</w:t>
        <w:tab/>
      </w:r>
      <w:r>
        <w:rPr>
          <w:b/>
          <w:sz w:val="24"/>
          <w:szCs w:val="24"/>
        </w:rPr>
        <w:t>Force</w:t>
        <w:tab/>
        <w:t>Gab.</w:t>
        <w:tab/>
        <w:t>Char.</w:t>
        <w:tab/>
        <w:t>Intel.</w:t>
        <w:tab/>
        <w:t>Inst.</w:t>
      </w:r>
    </w:p>
    <w:p>
      <w:pPr>
        <w:pStyle w:val="Normal"/>
        <w:tabs>
          <w:tab w:val="clear" w:pos="708"/>
          <w:tab w:val="left" w:pos="567" w:leader="none"/>
          <w:tab w:val="left" w:pos="1418" w:leader="none"/>
          <w:tab w:val="left" w:pos="2127" w:leader="none"/>
          <w:tab w:val="left" w:pos="2835" w:leader="none"/>
          <w:tab w:val="left" w:pos="3686" w:leader="none"/>
          <w:tab w:val="left" w:pos="4536" w:leader="none"/>
          <w:tab w:val="left" w:pos="5529" w:leader="none"/>
          <w:tab w:val="left" w:pos="6237" w:leader="none"/>
          <w:tab w:val="left" w:pos="7088" w:leader="none"/>
        </w:tabs>
        <w:jc w:val="both"/>
        <w:rPr>
          <w:sz w:val="24"/>
          <w:szCs w:val="24"/>
        </w:rPr>
      </w:pPr>
      <w:r>
        <w:rPr>
          <w:sz w:val="24"/>
          <w:szCs w:val="24"/>
        </w:rPr>
        <w:t>12</w:t>
        <w:tab/>
        <w:t>16</w:t>
        <w:tab/>
        <w:t>10</w:t>
        <w:tab/>
        <w:t>10</w:t>
        <w:tab/>
        <w:t>16</w:t>
        <w:tab/>
        <w:t>12</w:t>
        <w:tab/>
        <w:t>13</w:t>
        <w:tab/>
        <w:t>11</w:t>
        <w:tab/>
        <w:t>11</w:t>
        <w:tab/>
        <w:t>14</w:t>
      </w:r>
    </w:p>
    <w:p>
      <w:pPr>
        <w:pStyle w:val="Normal"/>
        <w:jc w:val="both"/>
        <w:rPr/>
      </w:pPr>
      <w:r>
        <w:rPr>
          <w:b/>
          <w:sz w:val="24"/>
          <w:szCs w:val="24"/>
        </w:rPr>
        <w:t>Réaction :</w:t>
      </w:r>
      <w:r>
        <w:rPr>
          <w:sz w:val="24"/>
          <w:szCs w:val="24"/>
        </w:rPr>
        <w:t xml:space="preserve"> 6</w:t>
        <w:tab/>
      </w:r>
      <w:r>
        <w:rPr>
          <w:b/>
          <w:sz w:val="24"/>
          <w:szCs w:val="24"/>
        </w:rPr>
        <w:t>Perception :</w:t>
      </w:r>
      <w:r>
        <w:rPr>
          <w:sz w:val="24"/>
          <w:szCs w:val="24"/>
        </w:rPr>
        <w:t xml:space="preserve"> 12</w:t>
        <w:tab/>
      </w:r>
      <w:r>
        <w:rPr>
          <w:b/>
          <w:sz w:val="24"/>
          <w:szCs w:val="24"/>
        </w:rPr>
        <w:t>Bonus dommages :</w:t>
      </w:r>
      <w:r>
        <w:rPr>
          <w:sz w:val="24"/>
          <w:szCs w:val="24"/>
        </w:rPr>
        <w:t xml:space="preserve"> +1</w:t>
        <w:tab/>
      </w:r>
      <w:r>
        <w:rPr>
          <w:b/>
          <w:sz w:val="24"/>
          <w:szCs w:val="24"/>
        </w:rPr>
        <w:t>Fatigue :</w:t>
      </w:r>
      <w:r>
        <w:rPr>
          <w:sz w:val="24"/>
          <w:szCs w:val="24"/>
        </w:rPr>
        <w:t xml:space="preserve"> 13</w:t>
      </w:r>
    </w:p>
    <w:p>
      <w:pPr>
        <w:pStyle w:val="WWBodyText2"/>
        <w:tabs>
          <w:tab w:val="clear" w:pos="708"/>
          <w:tab w:val="left" w:pos="2268" w:leader="none"/>
          <w:tab w:val="left" w:pos="4678" w:leader="none"/>
          <w:tab w:val="left" w:pos="6096" w:leader="none"/>
        </w:tabs>
        <w:rPr/>
      </w:pPr>
      <w:r>
        <w:rPr>
          <w:b/>
        </w:rPr>
        <w:t>Déplacement :</w:t>
      </w:r>
      <w:r>
        <w:rPr/>
        <w:t xml:space="preserve"> 9/9m</w:t>
        <w:tab/>
      </w:r>
      <w:r>
        <w:rPr>
          <w:b/>
        </w:rPr>
        <w:t>Poids portable :</w:t>
      </w:r>
      <w:r>
        <w:rPr/>
        <w:t xml:space="preserve"> 60 kg</w:t>
        <w:tab/>
      </w:r>
      <w:r>
        <w:rPr>
          <w:b/>
        </w:rPr>
        <w:t>Lutte :</w:t>
      </w:r>
      <w:r>
        <w:rPr/>
        <w:t xml:space="preserve"> 12</w:t>
        <w:tab/>
      </w:r>
      <w:r>
        <w:rPr>
          <w:b/>
        </w:rPr>
        <w:t>Recul :</w:t>
      </w:r>
      <w:r>
        <w:rPr/>
        <w:t xml:space="preserve"> 25</w:t>
      </w:r>
    </w:p>
    <w:p>
      <w:pPr>
        <w:pStyle w:val="Normal"/>
        <w:jc w:val="both"/>
        <w:rPr/>
      </w:pPr>
      <w:r>
        <w:rPr>
          <w:b/>
          <w:sz w:val="24"/>
          <w:szCs w:val="24"/>
        </w:rPr>
        <w:t>Seuils :</w:t>
      </w:r>
      <w:r>
        <w:rPr>
          <w:sz w:val="24"/>
          <w:szCs w:val="24"/>
        </w:rPr>
        <w:t>Inc. : 10</w:t>
        <w:tab/>
        <w:t>Lég. : 6</w:t>
        <w:tab/>
        <w:t>Grav. : 13</w:t>
        <w:tab/>
        <w:t>Crit. : 19</w:t>
        <w:tab/>
        <w:t>Fat. : 39</w:t>
        <w:tab/>
        <w:t>Mort: 58</w:t>
      </w:r>
    </w:p>
    <w:p>
      <w:pPr>
        <w:pStyle w:val="Normal"/>
        <w:jc w:val="both"/>
        <w:rPr/>
      </w:pPr>
      <w:r>
        <w:rPr>
          <w:b/>
          <w:sz w:val="24"/>
          <w:szCs w:val="24"/>
        </w:rPr>
        <w:t xml:space="preserve">Talents principaux : </w:t>
      </w:r>
      <w:r>
        <w:rPr>
          <w:sz w:val="24"/>
          <w:szCs w:val="24"/>
        </w:rPr>
        <w:t>Analyse des sensations empathiques 10,</w:t>
      </w:r>
      <w:r>
        <w:rPr>
          <w:b/>
          <w:sz w:val="24"/>
          <w:szCs w:val="24"/>
        </w:rPr>
        <w:t xml:space="preserve"> </w:t>
      </w:r>
      <w:r>
        <w:rPr>
          <w:sz w:val="24"/>
          <w:szCs w:val="24"/>
        </w:rPr>
        <w:t>talents d’origine</w:t>
      </w:r>
    </w:p>
    <w:p>
      <w:pPr>
        <w:pStyle w:val="Normal"/>
        <w:jc w:val="both"/>
        <w:rPr/>
      </w:pPr>
      <w:r>
        <w:rPr>
          <w:b/>
          <w:sz w:val="24"/>
          <w:szCs w:val="24"/>
        </w:rPr>
        <w:t xml:space="preserve">Équipement : </w:t>
      </w:r>
      <w:r>
        <w:rPr>
          <w:sz w:val="24"/>
          <w:szCs w:val="24"/>
        </w:rPr>
        <w:t>variable</w:t>
      </w:r>
    </w:p>
    <w:p>
      <w:pPr>
        <w:pStyle w:val="Normal"/>
        <w:jc w:val="both"/>
        <w:rPr/>
      </w:pPr>
      <w:r>
        <w:rPr>
          <w:b/>
          <w:sz w:val="24"/>
          <w:szCs w:val="24"/>
        </w:rPr>
        <w:t xml:space="preserve">Mutations : </w:t>
      </w:r>
      <w:r>
        <w:rPr>
          <w:sz w:val="24"/>
          <w:szCs w:val="24"/>
        </w:rPr>
        <w:t>Empathie 10, mutations d’origine</w:t>
      </w:r>
    </w:p>
    <w:p>
      <w:pPr>
        <w:pStyle w:val="BodyText2"/>
        <w:ind w:hanging="0"/>
        <w:rPr/>
      </w:pPr>
      <w:r>
        <w:rPr>
          <w:b/>
        </w:rPr>
        <w:t xml:space="preserve">Description : </w:t>
      </w:r>
      <w:r>
        <w:rPr/>
        <w:t>Les implantés sont tous ceux, clones ou non, qui ont reçu la Matière par injection directe dans la colonne vertébrale. Ces créatures conservent leur personnalité propre mais sont entièrement soumises à Conscience. Elles ne disposent pas des pouvoirs des Agnas mais ont toutes la mutation Empathie et le talent Analyse des sensations empathiques.</w:t>
      </w:r>
    </w:p>
    <w:p>
      <w:pPr>
        <w:pStyle w:val="BodyText2"/>
        <w:rPr/>
      </w:pPr>
      <w:r>
        <w:rPr/>
        <w:t>Tout implanté est identifiable à une petite plaie sur la nuque à hauteur du bulbe rachidien. Ses yeux sont légèrement bleutés (ce n’est cependant pas toujours un détail très évident à remarquer si la personne avait déjà les yeux bleus avant d’être implantée). Il a besoin de manger beaucoup de sel et de se baigner régulièrement (une fois par jour) dans de l’eau de mer. Tout implanté gagne 2 points de Résistance, de Sang-froid et d’Instinct mais perd 2 points de Volonté. Il ne ressent aucune douleur et ne craint absolument pas de mourir.</w:t>
      </w:r>
    </w:p>
    <w:p>
      <w:pPr>
        <w:pStyle w:val="BodyText2"/>
        <w:rPr/>
      </w:pPr>
      <w:r>
        <w:rPr/>
        <w:t>Quand un implanté meurt, la Matière se désagrège lentement (en 48 heures) dans son organisme. Une autopsie ne pourra que détecter un taux de sel anormalement élevé et une légère piqûre sur la nuque. Il faut compter de 3 à 8 jours pour qu’un implanté soit opérationnel.</w:t>
      </w:r>
    </w:p>
    <w:p>
      <w:pPr>
        <w:pStyle w:val="BodyText2"/>
        <w:rPr/>
      </w:pPr>
      <w:r>
        <w:rPr/>
      </w:r>
    </w:p>
    <w:p>
      <w:pPr>
        <w:pStyle w:val="BodyText2"/>
        <w:ind w:hanging="0"/>
        <w:rPr>
          <w:b/>
          <w:b/>
        </w:rPr>
      </w:pPr>
      <w:r>
        <w:rPr>
          <w:b/>
        </w:rPr>
        <w:t>Naya Lieber, agent de Cortex</w:t>
      </w:r>
    </w:p>
    <w:p>
      <w:pPr>
        <w:pStyle w:val="Normal"/>
        <w:jc w:val="both"/>
        <w:rPr/>
      </w:pPr>
      <w:r>
        <w:rPr>
          <w:b/>
          <w:sz w:val="24"/>
          <w:szCs w:val="24"/>
        </w:rPr>
        <w:t>Poids :</w:t>
      </w:r>
      <w:r>
        <w:rPr>
          <w:sz w:val="24"/>
          <w:szCs w:val="24"/>
        </w:rPr>
        <w:t xml:space="preserve"> 60 kg</w:t>
        <w:tab/>
      </w:r>
      <w:r>
        <w:rPr>
          <w:b/>
          <w:sz w:val="24"/>
          <w:szCs w:val="24"/>
        </w:rPr>
        <w:t>Taille :</w:t>
      </w:r>
      <w:r>
        <w:rPr>
          <w:sz w:val="24"/>
          <w:szCs w:val="24"/>
        </w:rPr>
        <w:t xml:space="preserve"> 1,75 m</w:t>
        <w:tab/>
      </w:r>
      <w:r>
        <w:rPr>
          <w:b/>
          <w:sz w:val="24"/>
          <w:szCs w:val="24"/>
        </w:rPr>
        <w:t>Âge :</w:t>
      </w:r>
      <w:r>
        <w:rPr>
          <w:sz w:val="24"/>
          <w:szCs w:val="24"/>
        </w:rPr>
        <w:t xml:space="preserve"> 28 ans</w:t>
      </w:r>
    </w:p>
    <w:p>
      <w:pPr>
        <w:pStyle w:val="Normal"/>
        <w:tabs>
          <w:tab w:val="clear" w:pos="708"/>
          <w:tab w:val="left" w:pos="567" w:leader="none"/>
          <w:tab w:val="left" w:pos="1418" w:leader="none"/>
          <w:tab w:val="left" w:pos="2127" w:leader="none"/>
          <w:tab w:val="left" w:pos="2835" w:leader="none"/>
          <w:tab w:val="left" w:pos="3686" w:leader="none"/>
          <w:tab w:val="left" w:pos="4536" w:leader="none"/>
          <w:tab w:val="left" w:pos="5529" w:leader="none"/>
          <w:tab w:val="left" w:pos="6237" w:leader="none"/>
          <w:tab w:val="left" w:pos="7088" w:leader="none"/>
        </w:tabs>
        <w:jc w:val="both"/>
        <w:rPr/>
      </w:pPr>
      <w:r>
        <w:rPr>
          <w:b/>
          <w:sz w:val="24"/>
          <w:szCs w:val="24"/>
        </w:rPr>
        <w:t>Agil.</w:t>
        <w:tab/>
        <w:t>Résist.</w:t>
        <w:tab/>
        <w:t>Rapid.</w:t>
        <w:tab/>
      </w:r>
      <w:r>
        <w:rPr>
          <w:b/>
          <w:sz w:val="24"/>
          <w:szCs w:val="24"/>
          <w:lang w:val="nl-NL"/>
        </w:rPr>
        <w:t>Vol.</w:t>
        <w:tab/>
        <w:t>Sg-fd.</w:t>
        <w:tab/>
      </w:r>
      <w:r>
        <w:rPr>
          <w:b/>
          <w:sz w:val="24"/>
          <w:szCs w:val="24"/>
        </w:rPr>
        <w:t>Force</w:t>
        <w:tab/>
        <w:t>Gab.</w:t>
        <w:tab/>
        <w:t>Char.</w:t>
        <w:tab/>
        <w:t>Intel.</w:t>
        <w:tab/>
        <w:t>Inst.</w:t>
      </w:r>
    </w:p>
    <w:p>
      <w:pPr>
        <w:pStyle w:val="Normal"/>
        <w:tabs>
          <w:tab w:val="clear" w:pos="708"/>
          <w:tab w:val="left" w:pos="567" w:leader="none"/>
          <w:tab w:val="left" w:pos="1418" w:leader="none"/>
          <w:tab w:val="left" w:pos="2127" w:leader="none"/>
          <w:tab w:val="left" w:pos="2835" w:leader="none"/>
          <w:tab w:val="left" w:pos="3686" w:leader="none"/>
          <w:tab w:val="left" w:pos="4536" w:leader="none"/>
          <w:tab w:val="left" w:pos="5529" w:leader="none"/>
          <w:tab w:val="left" w:pos="6237" w:leader="none"/>
          <w:tab w:val="left" w:pos="7088" w:leader="none"/>
        </w:tabs>
        <w:jc w:val="both"/>
        <w:rPr>
          <w:sz w:val="24"/>
          <w:szCs w:val="24"/>
        </w:rPr>
      </w:pPr>
      <w:r>
        <w:rPr>
          <w:sz w:val="24"/>
          <w:szCs w:val="24"/>
        </w:rPr>
        <w:t>15</w:t>
        <w:tab/>
        <w:t>10</w:t>
        <w:tab/>
        <w:t>14</w:t>
        <w:tab/>
        <w:t>13</w:t>
        <w:tab/>
        <w:t>16</w:t>
        <w:tab/>
        <w:t>08</w:t>
        <w:tab/>
        <w:t>12</w:t>
        <w:tab/>
        <w:t>17</w:t>
        <w:tab/>
        <w:t>14</w:t>
        <w:tab/>
        <w:t>13</w:t>
      </w:r>
    </w:p>
    <w:p>
      <w:pPr>
        <w:pStyle w:val="Normal"/>
        <w:jc w:val="both"/>
        <w:rPr/>
      </w:pPr>
      <w:r>
        <w:rPr>
          <w:b/>
          <w:sz w:val="24"/>
          <w:szCs w:val="24"/>
        </w:rPr>
        <w:t>Réaction :</w:t>
      </w:r>
      <w:r>
        <w:rPr>
          <w:sz w:val="24"/>
          <w:szCs w:val="24"/>
        </w:rPr>
        <w:t xml:space="preserve"> 7</w:t>
        <w:tab/>
      </w:r>
      <w:r>
        <w:rPr>
          <w:b/>
          <w:sz w:val="24"/>
          <w:szCs w:val="24"/>
        </w:rPr>
        <w:t>Perception :</w:t>
      </w:r>
      <w:r>
        <w:rPr>
          <w:sz w:val="24"/>
          <w:szCs w:val="24"/>
        </w:rPr>
        <w:t xml:space="preserve"> 13</w:t>
        <w:tab/>
      </w:r>
      <w:r>
        <w:rPr>
          <w:b/>
          <w:sz w:val="24"/>
          <w:szCs w:val="24"/>
        </w:rPr>
        <w:t>Bonus dommages :</w:t>
      </w:r>
      <w:r>
        <w:rPr>
          <w:sz w:val="24"/>
          <w:szCs w:val="24"/>
        </w:rPr>
        <w:t xml:space="preserve"> 0</w:t>
        <w:tab/>
      </w:r>
      <w:r>
        <w:rPr>
          <w:b/>
          <w:sz w:val="24"/>
          <w:szCs w:val="24"/>
        </w:rPr>
        <w:t>Fatigue :</w:t>
      </w:r>
      <w:r>
        <w:rPr>
          <w:sz w:val="24"/>
          <w:szCs w:val="24"/>
        </w:rPr>
        <w:t xml:space="preserve"> 10</w:t>
      </w:r>
    </w:p>
    <w:p>
      <w:pPr>
        <w:pStyle w:val="WWBodyText2"/>
        <w:tabs>
          <w:tab w:val="clear" w:pos="708"/>
          <w:tab w:val="left" w:pos="2268" w:leader="none"/>
          <w:tab w:val="left" w:pos="4678" w:leader="none"/>
          <w:tab w:val="left" w:pos="6096" w:leader="none"/>
        </w:tabs>
        <w:rPr/>
      </w:pPr>
      <w:r>
        <w:rPr>
          <w:b/>
        </w:rPr>
        <w:t>Déplacement :</w:t>
      </w:r>
      <w:r>
        <w:rPr/>
        <w:t xml:space="preserve"> 10/10m</w:t>
        <w:tab/>
      </w:r>
      <w:r>
        <w:rPr>
          <w:b/>
        </w:rPr>
        <w:t>Poids portable :</w:t>
      </w:r>
      <w:r>
        <w:rPr/>
        <w:t xml:space="preserve"> 40 kg</w:t>
        <w:tab/>
      </w:r>
      <w:r>
        <w:rPr>
          <w:b/>
        </w:rPr>
        <w:t>Lutte :</w:t>
      </w:r>
      <w:r>
        <w:rPr/>
        <w:t xml:space="preserve"> 12</w:t>
        <w:tab/>
      </w:r>
      <w:r>
        <w:rPr>
          <w:b/>
        </w:rPr>
        <w:t>Recul :</w:t>
      </w:r>
      <w:r>
        <w:rPr/>
        <w:t xml:space="preserve"> 20</w:t>
      </w:r>
    </w:p>
    <w:p>
      <w:pPr>
        <w:pStyle w:val="Normal"/>
        <w:jc w:val="both"/>
        <w:rPr/>
      </w:pPr>
      <w:r>
        <w:rPr>
          <w:b/>
          <w:sz w:val="24"/>
          <w:szCs w:val="24"/>
        </w:rPr>
        <w:t>Seuils :</w:t>
      </w:r>
      <w:r>
        <w:rPr>
          <w:sz w:val="24"/>
          <w:szCs w:val="24"/>
        </w:rPr>
        <w:t>Inc. : 9</w:t>
        <w:tab/>
        <w:t>Lég. : 6</w:t>
        <w:tab/>
        <w:t>Grav. : 12</w:t>
        <w:tab/>
        <w:t>Crit. : 17</w:t>
        <w:tab/>
        <w:t>Fat. : 35</w:t>
        <w:tab/>
        <w:t>Mort: 52</w:t>
      </w:r>
    </w:p>
    <w:p>
      <w:pPr>
        <w:pStyle w:val="Normal"/>
        <w:jc w:val="both"/>
        <w:rPr/>
      </w:pPr>
      <w:r>
        <w:rPr>
          <w:b/>
          <w:sz w:val="24"/>
          <w:szCs w:val="24"/>
        </w:rPr>
        <w:t xml:space="preserve">Talents principaux : </w:t>
      </w:r>
      <w:r>
        <w:rPr>
          <w:sz w:val="24"/>
          <w:szCs w:val="24"/>
        </w:rPr>
        <w:t>Acrobatie 6, Armes de contact 6, Armes de poing 4, Armure 6, A.T.E. 6, A.T.M. 4, Baratin 6, Charme 8, Comédie 6, Contorsion 6, Corps à corps 6, Discrétion 8, Dissimulation 6, Drogues 8, Écouter 6, Esquive 7, Observation 8, Persuasion 6, Poisons 10, Premiers soins 7, Pugilat 7, Sentir 6</w:t>
      </w:r>
    </w:p>
    <w:p>
      <w:pPr>
        <w:pStyle w:val="Normal"/>
        <w:jc w:val="both"/>
        <w:rPr/>
      </w:pPr>
      <w:r>
        <w:rPr>
          <w:b/>
          <w:sz w:val="24"/>
          <w:szCs w:val="24"/>
        </w:rPr>
        <w:t xml:space="preserve">Équipement : </w:t>
      </w:r>
      <w:r>
        <w:rPr>
          <w:sz w:val="24"/>
          <w:szCs w:val="24"/>
        </w:rPr>
        <w:t>poison, dague, ANG 200 (pistolet des agents du Neptune), Champ Pacificateur 14, divers matériels au choix du MJ</w:t>
      </w:r>
    </w:p>
    <w:p>
      <w:pPr>
        <w:pStyle w:val="Normal"/>
        <w:jc w:val="both"/>
        <w:rPr/>
      </w:pPr>
      <w:r>
        <w:rPr>
          <w:b/>
          <w:sz w:val="24"/>
          <w:szCs w:val="24"/>
        </w:rPr>
        <w:t xml:space="preserve">Mutations : </w:t>
      </w:r>
      <w:r>
        <w:rPr>
          <w:sz w:val="24"/>
          <w:szCs w:val="24"/>
        </w:rPr>
        <w:t>aucune</w:t>
      </w:r>
    </w:p>
    <w:p>
      <w:pPr>
        <w:pStyle w:val="BodyText2"/>
        <w:ind w:hanging="0"/>
        <w:rPr/>
      </w:pPr>
      <w:r>
        <w:rPr>
          <w:b/>
        </w:rPr>
        <w:t xml:space="preserve">Description : </w:t>
      </w:r>
      <w:r>
        <w:rPr/>
        <w:t>cette jeune femme est totalement dévouée à Cortex. Elle est prête à tout pour accomplir sa mission, même à tuer certains PJ quand ils deviendront un peu trop suspicieux. Elle fera tout pour en charmer quelques-uns et les dresser les uns contre les autres quand elle n’aura plus besoin d’eux. C’est une tueuse froide et méthodique.</w:t>
      </w:r>
    </w:p>
    <w:p>
      <w:pPr>
        <w:pStyle w:val="BodyText2"/>
        <w:rPr/>
      </w:pPr>
      <w:r>
        <w:rPr/>
      </w:r>
    </w:p>
    <w:sectPr>
      <w:headerReference w:type="default" r:id="rId2"/>
      <w:footerReference w:type="default" r:id="rId3"/>
      <w:type w:val="nextPage"/>
      <w:pgSz w:w="11906" w:h="16838"/>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OLARIS</w:t>
      <w:tab/>
      <w:t>Canpagne d'Équinoxe 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1701"/>
      <w:jc w:val="both"/>
      <w:outlineLvl w:val="1"/>
    </w:pPr>
    <w:rPr>
      <w:rFonts w:ascii="TimesNewRomanPS" w:hAnsi="TimesNewRomanPS" w:cs="TimesNewRomanPS"/>
      <w:b/>
      <w:sz w:val="24"/>
    </w:rPr>
  </w:style>
  <w:style w:type="paragraph" w:styleId="Heading3">
    <w:name w:val="Heading 3"/>
    <w:basedOn w:val="Normal"/>
    <w:next w:val="Normal"/>
    <w:qFormat/>
    <w:pPr>
      <w:keepNext w:val="true"/>
      <w:numPr>
        <w:ilvl w:val="2"/>
        <w:numId w:val="1"/>
      </w:numPr>
      <w:tabs>
        <w:tab w:val="clear" w:pos="708"/>
        <w:tab w:val="left" w:pos="2552" w:leader="none"/>
      </w:tabs>
      <w:jc w:val="both"/>
      <w:outlineLvl w:val="2"/>
    </w:pPr>
    <w:rPr>
      <w:rFonts w:ascii="TimesNewRomanPS" w:hAnsi="TimesNewRomanPS" w:cs="TimesNewRomanPS"/>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276" w:leader="none"/>
        <w:tab w:val="left" w:pos="2410" w:leader="none"/>
        <w:tab w:val="left" w:pos="3261" w:leader="none"/>
        <w:tab w:val="left" w:pos="4111" w:leader="none"/>
        <w:tab w:val="left" w:pos="5103" w:leader="none"/>
        <w:tab w:val="left" w:pos="5954" w:leader="none"/>
        <w:tab w:val="left" w:pos="7230" w:leader="none"/>
        <w:tab w:val="left" w:pos="8222" w:leader="none"/>
      </w:tabs>
      <w:jc w:val="both"/>
    </w:pPr>
    <w:rPr>
      <w:rFonts w:ascii="TimesNewRomanPS" w:hAnsi="TimesNewRomanPS" w:cs="TimesNewRoman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4"/>
    </w:rPr>
  </w:style>
  <w:style w:type="paragraph" w:styleId="WWBodyText2">
    <w:name w:val="WW-Body Text 2"/>
    <w:basedOn w:val="Normal"/>
    <w:qFormat/>
    <w:pPr>
      <w:jc w:val="both"/>
    </w:pPr>
    <w:rPr>
      <w:sz w:val="24"/>
    </w:rPr>
  </w:style>
  <w:style w:type="paragraph" w:styleId="BodyTextIndent2">
    <w:name w:val="Body Text Indent 2"/>
    <w:basedOn w:val="Normal"/>
    <w:qFormat/>
    <w:pPr>
      <w:ind w:firstLine="567"/>
      <w:jc w:val="both"/>
    </w:pPr>
    <w:rPr>
      <w:sz w:val="24"/>
    </w:rPr>
  </w:style>
  <w:style w:type="paragraph" w:styleId="WWBodyText21">
    <w:name w:val="WW-Body Text 21"/>
    <w:basedOn w:val="Normal"/>
    <w:qFormat/>
    <w:pPr>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0:37:00Z</dcterms:created>
  <dc:creator>Philippe TESSIER</dc:creator>
  <dc:description/>
  <cp:keywords/>
  <dc:language>en-US</dc:language>
  <cp:lastModifiedBy>Eric Christ</cp:lastModifiedBy>
  <cp:lastPrinted>2007-09-28T15:45:00Z</cp:lastPrinted>
  <dcterms:modified xsi:type="dcterms:W3CDTF">2007-09-28T13:46:00Z</dcterms:modified>
  <cp:revision>5</cp:revision>
  <dc:subject/>
  <dc:title>POSSESSION</dc:title>
</cp:coreProperties>
</file>