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X-B38</w:t>
      </w:r>
    </w:p>
    <w:p>
      <w:pPr>
        <w:pStyle w:val="Normal"/>
        <w:jc w:val="center"/>
        <w:rPr>
          <w:i/>
          <w:i/>
        </w:rPr>
      </w:pPr>
      <w:r>
        <w:rPr>
          <w:i/>
        </w:rPr>
        <w:t>Par bennynhill@caramail.com</w:t>
      </w:r>
    </w:p>
    <w:p>
      <w:pPr>
        <w:pStyle w:val="Normal"/>
        <w:rPr>
          <w:i/>
          <w:i/>
        </w:rPr>
      </w:pPr>
      <w:r>
        <w:rPr>
          <w:i/>
        </w:rPr>
      </w:r>
    </w:p>
    <w:p>
      <w:pPr>
        <w:pStyle w:val="Normal"/>
        <w:rPr/>
      </w:pPr>
      <w:r>
        <w:rPr/>
        <w:t xml:space="preserve">Ce scénario s’adresse à une équipe motivée qui a déjà bourlinguée dans l’univers tumultueux de Polaris. Cinq ou six PJs et deux ou trois séances de jeux seront utiles pour venir à bout du scénario. </w:t>
      </w:r>
    </w:p>
    <w:p>
      <w:pPr>
        <w:pStyle w:val="Normal"/>
        <w:rPr/>
      </w:pPr>
      <w:r>
        <w:rPr/>
        <w:t xml:space="preserve">Le Millénium est une organisation que j’ai créée et qui rentre dans une de mes campagnes. Libre à vous de la remplacer par une quelconque faction qui devra cependant avoir des moyens conséquents et un accès à de la technologie expérimentale et/ou très récente. </w:t>
      </w:r>
    </w:p>
    <w:p>
      <w:pPr>
        <w:pStyle w:val="Normal"/>
        <w:rPr>
          <w:i/>
          <w:i/>
        </w:rPr>
      </w:pPr>
      <w:r>
        <w:rPr/>
        <w:t>Les suppléments Equinoxe, Pirates et Surface peuvent s’avérer très utiles</w:t>
      </w:r>
    </w:p>
    <w:p>
      <w:pPr>
        <w:pStyle w:val="Heading2"/>
        <w:ind w:hanging="0"/>
        <w:rPr/>
      </w:pPr>
      <w:bookmarkStart w:id="0" w:name="__RefHeading___Toc178578339"/>
      <w:bookmarkEnd w:id="0"/>
      <w:r>
        <w:rPr/>
        <w:t>Sommaire</w:t>
      </w:r>
    </w:p>
    <w:sdt>
      <w:sdtPr>
        <w:docPartObj>
          <w:docPartGallery w:val="Table of Contents"/>
          <w:docPartUnique w:val="true"/>
        </w:docPartObj>
      </w:sdtPr>
      <w:sdtContent>
        <w:p>
          <w:pPr>
            <w:pStyle w:val="Contents2"/>
            <w:tabs>
              <w:tab w:val="clear" w:pos="708"/>
              <w:tab w:val="right" w:pos="4950" w:leader="underscore"/>
            </w:tabs>
            <w:rPr>
              <w:b w:val="false"/>
              <w:b w:val="false"/>
              <w:bCs w:val="false"/>
              <w:sz w:val="24"/>
              <w:szCs w:val="24"/>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178578339">
            <w:r>
              <w:rPr>
                <w:rStyle w:val="IndexLink"/>
                <w:lang w:val="en-US" w:eastAsia="en-US"/>
              </w:rPr>
              <w:t>Somma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0">
            <w:r>
              <w:rPr>
                <w:rStyle w:val="IndexLink"/>
                <w:lang w:val="en-US" w:eastAsia="en-US"/>
              </w:rPr>
              <w:t>Introduction</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1">
            <w:r>
              <w:rPr>
                <w:rStyle w:val="IndexLink"/>
                <w:lang w:val="en-US" w:eastAsia="en-US"/>
              </w:rPr>
              <w:t>Les motivations de Numa Tech</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2">
            <w:r>
              <w:rPr>
                <w:rStyle w:val="IndexLink"/>
                <w:lang w:val="en-US" w:eastAsia="en-US"/>
              </w:rPr>
              <w:t>La véritable histoire :</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3">
            <w:r>
              <w:rPr>
                <w:rStyle w:val="IndexLink"/>
                <w:lang w:val="en-US" w:eastAsia="en-US"/>
              </w:rPr>
              <w:t>La mission :</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4">
            <w:r>
              <w:rPr>
                <w:rStyle w:val="IndexLink"/>
                <w:lang w:val="en-US" w:eastAsia="en-US"/>
              </w:rPr>
              <w:t>Le voyage</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5">
            <w:r>
              <w:rPr>
                <w:rStyle w:val="IndexLink"/>
                <w:lang w:val="en-US" w:eastAsia="en-US"/>
              </w:rPr>
              <w:t>L’arrivée à la station</w:t>
              <w:tab/>
              <w:t>3</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6">
            <w:r>
              <w:rPr>
                <w:rStyle w:val="IndexLink"/>
                <w:lang w:val="en-US" w:eastAsia="en-US"/>
              </w:rPr>
              <w:t>Les ennemis</w:t>
              <w:tab/>
              <w:t>4</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7">
            <w:r>
              <w:rPr>
                <w:rStyle w:val="IndexLink"/>
                <w:lang w:val="en-US" w:eastAsia="en-US"/>
              </w:rPr>
              <w:t>Retour sur Equinoxe</w:t>
              <w:tab/>
              <w:t>4</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8">
            <w:r>
              <w:rPr>
                <w:rStyle w:val="IndexLink"/>
                <w:lang w:val="en-US" w:eastAsia="en-US"/>
              </w:rPr>
              <w:t>Les Voleurs de Gènes</w:t>
              <w:tab/>
              <w:t>5</w:t>
            </w:r>
          </w:hyperlink>
        </w:p>
        <w:p>
          <w:pPr>
            <w:pStyle w:val="Contents2"/>
            <w:tabs>
              <w:tab w:val="clear" w:pos="708"/>
              <w:tab w:val="right" w:pos="4950" w:leader="underscore"/>
            </w:tabs>
            <w:rPr>
              <w:b w:val="false"/>
              <w:b w:val="false"/>
              <w:bCs w:val="false"/>
              <w:sz w:val="24"/>
              <w:szCs w:val="24"/>
              <w:lang w:val="en-US" w:eastAsia="en-US"/>
            </w:rPr>
          </w:pPr>
          <w:hyperlink w:anchor="__RefHeading___Toc178578349">
            <w:r>
              <w:rPr>
                <w:rStyle w:val="IndexLink"/>
                <w:lang w:val="en-US" w:eastAsia="en-US"/>
              </w:rPr>
              <w:t>Retrouver les Voleurs de Gènes</w:t>
              <w:tab/>
              <w:t>5</w:t>
            </w:r>
          </w:hyperlink>
        </w:p>
        <w:p>
          <w:pPr>
            <w:pStyle w:val="Contents2"/>
            <w:tabs>
              <w:tab w:val="clear" w:pos="708"/>
              <w:tab w:val="right" w:pos="4950" w:leader="underscore"/>
            </w:tabs>
            <w:rPr>
              <w:b w:val="false"/>
              <w:b w:val="false"/>
              <w:bCs w:val="false"/>
              <w:sz w:val="24"/>
              <w:szCs w:val="24"/>
              <w:lang w:val="en-US" w:eastAsia="en-US"/>
            </w:rPr>
          </w:pPr>
          <w:hyperlink w:anchor="__RefHeading___Toc178578350">
            <w:r>
              <w:rPr>
                <w:rStyle w:val="IndexLink"/>
                <w:lang w:val="en-US" w:eastAsia="en-US"/>
              </w:rPr>
              <w:t>Evanouis … !</w:t>
              <w:tab/>
              <w:t>5</w:t>
            </w:r>
          </w:hyperlink>
        </w:p>
        <w:p>
          <w:pPr>
            <w:pStyle w:val="Contents2"/>
            <w:tabs>
              <w:tab w:val="clear" w:pos="708"/>
              <w:tab w:val="right" w:pos="4950" w:leader="underscore"/>
            </w:tabs>
            <w:rPr>
              <w:b w:val="false"/>
              <w:b w:val="false"/>
              <w:bCs w:val="false"/>
              <w:sz w:val="24"/>
              <w:szCs w:val="24"/>
              <w:lang w:val="en-US" w:eastAsia="en-US"/>
            </w:rPr>
          </w:pPr>
          <w:hyperlink w:anchor="__RefHeading___Toc178578351">
            <w:r>
              <w:rPr>
                <w:rStyle w:val="IndexLink"/>
                <w:lang w:val="en-US" w:eastAsia="en-US"/>
              </w:rPr>
              <w:t>Surface</w:t>
              <w:tab/>
              <w:t>6</w:t>
            </w:r>
          </w:hyperlink>
        </w:p>
        <w:p>
          <w:pPr>
            <w:pStyle w:val="Contents2"/>
            <w:tabs>
              <w:tab w:val="clear" w:pos="708"/>
              <w:tab w:val="right" w:pos="4950" w:leader="underscore"/>
            </w:tabs>
            <w:rPr>
              <w:b w:val="false"/>
              <w:b w:val="false"/>
              <w:bCs w:val="false"/>
              <w:sz w:val="24"/>
              <w:szCs w:val="24"/>
              <w:lang w:val="en-US" w:eastAsia="en-US"/>
            </w:rPr>
          </w:pPr>
          <w:hyperlink w:anchor="__RefHeading___Toc178578352">
            <w:r>
              <w:rPr>
                <w:rStyle w:val="IndexLink"/>
                <w:lang w:val="en-US" w:eastAsia="en-US"/>
              </w:rPr>
              <w:t>L’attaque du complexe</w:t>
              <w:tab/>
              <w:t>6</w:t>
            </w:r>
          </w:hyperlink>
        </w:p>
        <w:p>
          <w:pPr>
            <w:pStyle w:val="Contents3"/>
            <w:tabs>
              <w:tab w:val="clear" w:pos="708"/>
              <w:tab w:val="right" w:pos="4950" w:leader="underscore"/>
            </w:tabs>
            <w:rPr>
              <w:sz w:val="24"/>
              <w:szCs w:val="24"/>
              <w:lang w:val="en-US" w:eastAsia="en-US"/>
            </w:rPr>
          </w:pPr>
          <w:hyperlink w:anchor="__RefHeading___Toc178578353">
            <w:r>
              <w:rPr>
                <w:rStyle w:val="IndexLink"/>
                <w:lang w:val="en-US" w:eastAsia="en-US"/>
              </w:rPr>
              <w:t>Plan du complexe :</w:t>
              <w:tab/>
              <w:t>7</w:t>
            </w:r>
          </w:hyperlink>
        </w:p>
        <w:p>
          <w:pPr>
            <w:pStyle w:val="Contents2"/>
            <w:tabs>
              <w:tab w:val="clear" w:pos="708"/>
              <w:tab w:val="right" w:pos="4950" w:leader="underscore"/>
            </w:tabs>
            <w:rPr>
              <w:b w:val="false"/>
              <w:b w:val="false"/>
              <w:bCs w:val="false"/>
              <w:sz w:val="24"/>
              <w:szCs w:val="24"/>
              <w:lang w:val="en-US" w:eastAsia="en-US"/>
            </w:rPr>
          </w:pPr>
          <w:hyperlink w:anchor="__RefHeading___Toc178578354">
            <w:r>
              <w:rPr>
                <w:rStyle w:val="IndexLink"/>
                <w:lang w:val="en-US" w:eastAsia="en-US"/>
              </w:rPr>
              <w:t>L’intérieur du complexe</w:t>
              <w:tab/>
              <w:t>7</w:t>
            </w:r>
          </w:hyperlink>
        </w:p>
        <w:p>
          <w:pPr>
            <w:pStyle w:val="Contents2"/>
            <w:tabs>
              <w:tab w:val="clear" w:pos="708"/>
              <w:tab w:val="right" w:pos="4950" w:leader="underscore"/>
            </w:tabs>
            <w:rPr>
              <w:b w:val="false"/>
              <w:b w:val="false"/>
              <w:bCs w:val="false"/>
              <w:sz w:val="24"/>
              <w:szCs w:val="24"/>
              <w:lang w:val="en-US" w:eastAsia="en-US"/>
            </w:rPr>
          </w:pPr>
          <w:hyperlink w:anchor="__RefHeading___Toc178578355">
            <w:r>
              <w:rPr>
                <w:rStyle w:val="IndexLink"/>
                <w:lang w:val="en-US" w:eastAsia="en-US"/>
              </w:rPr>
              <w:t>Retour au bercail</w:t>
              <w:tab/>
              <w:t>8</w:t>
            </w:r>
          </w:hyperlink>
        </w:p>
        <w:p>
          <w:pPr>
            <w:pStyle w:val="Contents2"/>
            <w:tabs>
              <w:tab w:val="clear" w:pos="708"/>
              <w:tab w:val="right" w:pos="4950" w:leader="underscore"/>
            </w:tabs>
            <w:rPr>
              <w:sz w:val="24"/>
              <w:szCs w:val="24"/>
              <w:lang w:val="en-US" w:eastAsia="en-US"/>
            </w:rPr>
          </w:pPr>
          <w:hyperlink w:anchor="__RefHeading___Toc178578356">
            <w:r>
              <w:rPr>
                <w:rStyle w:val="IndexLink"/>
                <w:b w:val="false"/>
                <w:bCs w:val="false"/>
                <w:lang w:val="en-US" w:eastAsia="en-US"/>
              </w:rPr>
              <w:t>Conclusion</w:t>
              <w:tab/>
              <w:t>8</w:t>
            </w:r>
          </w:hyperlink>
          <w:r>
            <w:rPr>
              <w:rStyle w:val="IndexLink"/>
              <w:b w:val="false"/>
              <w:bCs w:val="false"/>
              <w:lang w:val="en-US" w:eastAsia="en-US"/>
            </w:rPr>
            <w:fldChar w:fldCharType="end"/>
          </w:r>
        </w:p>
      </w:sdtContent>
    </w:sdt>
    <w:p>
      <w:pPr>
        <w:pStyle w:val="Normal"/>
        <w:numPr>
          <w:ilvl w:val="0"/>
          <w:numId w:val="0"/>
        </w:numPr>
        <w:ind w:firstLine="284"/>
        <w:rPr>
          <w:b/>
          <w:b/>
          <w:bCs/>
          <w:sz w:val="24"/>
          <w:szCs w:val="24"/>
          <w:lang w:val="en-US" w:eastAsia="en-US"/>
        </w:rPr>
      </w:pPr>
      <w:r>
        <w:rPr>
          <w:b/>
          <w:bCs/>
          <w:sz w:val="24"/>
          <w:szCs w:val="24"/>
          <w:lang w:val="en-US" w:eastAsia="en-US"/>
        </w:rPr>
      </w:r>
    </w:p>
    <w:p>
      <w:pPr>
        <w:sectPr>
          <w:headerReference w:type="default" r:id="rId2"/>
          <w:footerReference w:type="default" r:id="rId3"/>
          <w:type w:val="nextPage"/>
          <w:pgSz w:w="11906" w:h="16838"/>
          <w:pgMar w:left="851" w:right="851" w:gutter="0" w:header="720" w:top="851" w:footer="794"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720" w:top="851" w:footer="794" w:bottom="851"/>
          <w:formProt w:val="false"/>
          <w:textDirection w:val="lrTb"/>
          <w:docGrid w:type="default" w:linePitch="360" w:charSpace="0"/>
        </w:sectPr>
      </w:pPr>
    </w:p>
    <w:p>
      <w:pPr>
        <w:pStyle w:val="Normal"/>
        <w:rPr/>
      </w:pPr>
      <w:r>
        <w:rPr/>
      </w:r>
    </w:p>
    <w:p>
      <w:pPr>
        <w:pStyle w:val="Heading2"/>
        <w:ind w:hanging="0"/>
        <w:rPr/>
      </w:pPr>
      <w:bookmarkStart w:id="1" w:name="__RefHeading___Toc178578340"/>
      <w:bookmarkEnd w:id="1"/>
      <w:r>
        <w:rPr/>
        <w:t>Introduction</w:t>
      </w:r>
    </w:p>
    <w:p>
      <w:pPr>
        <w:pStyle w:val="Heading5"/>
        <w:rPr/>
      </w:pPr>
      <w:r>
        <w:rPr/>
        <w:t>Equinoxe, 12 février 569, 22h10, niveau 5, Bar "le Tombeau ".</w:t>
      </w:r>
    </w:p>
    <w:p>
      <w:pPr>
        <w:pStyle w:val="Normal"/>
        <w:rPr/>
      </w:pPr>
      <w:r>
        <w:rPr/>
        <w:t>Les PJs ont été appelé par leurs contacts habituels (différents selon les PJs) pour un petit boulot dans leurs cordes qui sera traité dans un bar du niveau 5 appelé Le Tombeau.</w:t>
      </w:r>
    </w:p>
    <w:p>
      <w:pPr>
        <w:pStyle w:val="Normal"/>
        <w:rPr/>
      </w:pPr>
      <w:r>
        <w:rPr/>
        <w:t xml:space="preserve">Ils ont donc rendez-vous dans ce bar pour y rencontrer un certain Mr Sillus Kam, directeur du personnel de la société Numa Tech, important laboratoire de génétique de l’Union Méditerranéenne. Arrivés au bar, le barman leur indique la personne qu’ils doivent rencontrer. C’est un homme d’une quarantaine d’année, 1.80m, blond en costume noir, le visage sévère et entouré de deux gaillards à la mine patibulaire et lourdement armé (pistolets et fusils d’assaut modifiés) alors que l’on se situe au niveau 5 ! </w:t>
      </w:r>
    </w:p>
    <w:p>
      <w:pPr>
        <w:pStyle w:val="Normal"/>
        <w:rPr/>
      </w:pPr>
      <w:r>
        <w:rPr/>
        <w:t>L’homme les invite à s’asseoir, leur commande boisson et nourriture et entame la discussion et ce sans détour.</w:t>
      </w:r>
    </w:p>
    <w:p>
      <w:pPr>
        <w:pStyle w:val="Normal"/>
        <w:rPr/>
      </w:pPr>
      <w:r>
        <w:rPr/>
        <w:t xml:space="preserve"> </w:t>
      </w:r>
    </w:p>
    <w:p>
      <w:pPr>
        <w:pStyle w:val="Normal"/>
        <w:rPr/>
      </w:pPr>
      <w:r>
        <w:rPr>
          <w:b/>
        </w:rPr>
        <w:t>Interlude</w:t>
      </w:r>
      <w:r>
        <w:rPr/>
        <w:t xml:space="preserve"> : les PJs voudront peut-être se renseigner sur leur employeur.</w:t>
      </w:r>
    </w:p>
    <w:p>
      <w:pPr>
        <w:pStyle w:val="Normal"/>
        <w:rPr/>
      </w:pPr>
      <w:r>
        <w:rPr/>
        <w:t>Pour ce qui est de Mr Sillus Kam, ils pourront apprendre qu’il est le directeur du personnel depuis 5 ans dans la société Numa Tech. Il se déplace souvent sur Equinoxe pour employer quelques indépendants ou pour négocier une quelconque affaire. C’est un type tout à fait réglo tout comme la firme pour laquelle il travaille.</w:t>
      </w:r>
    </w:p>
    <w:p>
      <w:pPr>
        <w:pStyle w:val="Normal"/>
        <w:rPr/>
      </w:pPr>
      <w:r>
        <w:rPr/>
        <w:t>Sur Numa Tech ils pourront apprendre que c’est un important laboratoire de recherche génétique et bactériologique. Le siège social de la société est basé sur Néo-Zalem la capitale de l’Union Méditerranéenne mais la firme dispose de succursales et de laboratoires officiels et officieux dans la plupart des villes du monde sous-marin et même en surface. Ses moyens sont conséquents et dans le milieu la firme est bien vue les contrats étant toujours respectés même en cas d’échec …</w:t>
      </w:r>
    </w:p>
    <w:p>
      <w:pPr>
        <w:pStyle w:val="Heading2"/>
        <w:ind w:hanging="0"/>
        <w:rPr/>
      </w:pPr>
      <w:bookmarkStart w:id="2" w:name="__RefHeading___Toc178578341"/>
      <w:bookmarkEnd w:id="2"/>
      <w:r>
        <w:rPr/>
        <w:t>Les motivations de Numa Tech</w:t>
      </w:r>
    </w:p>
    <w:p>
      <w:pPr>
        <w:pStyle w:val="Normal"/>
        <w:rPr/>
      </w:pPr>
      <w:r>
        <w:rPr/>
        <w:t>Numa Tech est non seulement un laboratoire de génétique et de bactériologie mais aussi une importante société pharmaceutique qui fournit les vaccins des principales maladies à toutes les stations de l’Union et même en dehors du "territoire " national. Ce marché des vaccins dans un monde où la maladie est la principale phobie des habitants représente environ 45 % du chiffre d’affaire de la société il est donc compréhensible que Numa Tech s’intéresse à tous nouveaux vaccins …</w:t>
      </w:r>
    </w:p>
    <w:p>
      <w:pPr>
        <w:pStyle w:val="Normal"/>
        <w:rPr/>
      </w:pPr>
      <w:r>
        <w:rPr/>
        <w:t>En effet depuis deux ans les dirigeants de Numa Tech s’intéressent beaucoup à un certain Karl Horstefrei, éminent bactériologue hégémonien enlevé par des pirates et qui a réapparu il y a deux ans dans une petite station perdue au fond de l’océan Indien.</w:t>
      </w:r>
    </w:p>
    <w:p>
      <w:pPr>
        <w:pStyle w:val="Normal"/>
        <w:rPr/>
      </w:pPr>
      <w:r>
        <w:rPr/>
        <w:t>La firme a donc décidé d’engager des indépendants pour capturer le scientifique, s’emparer du vaccin et effacer toutes les traces de ses recherches sur la station. Mais les recherches de Horstefrei ne portent en rien sur la création d’un vaccin mais sur la création d’un virus extrêmement mortel. Seulement ce dernier point est ignoré de Numa Tech qui croit déjà accroître ses parts de marchés .</w:t>
      </w:r>
    </w:p>
    <w:p>
      <w:pPr>
        <w:pStyle w:val="Heading2"/>
        <w:ind w:hanging="0"/>
        <w:rPr/>
      </w:pPr>
      <w:bookmarkStart w:id="3" w:name="__RefHeading___Toc178578342"/>
      <w:bookmarkEnd w:id="3"/>
      <w:r>
        <w:rPr/>
        <w:t>La véritable histoire :</w:t>
      </w:r>
    </w:p>
    <w:p>
      <w:pPr>
        <w:pStyle w:val="Normal"/>
        <w:rPr/>
      </w:pPr>
      <w:r>
        <w:rPr/>
        <w:t>Karl Horstefrei fut enlevé il y a 15 ans par le groupe pirate des Voleurs de Gènes et vendu à la société RedTech Incorporated (une société écran appartenant au Millénium) qui avait commandité cet enlèvement. Il y a 15 ans une dizaine d’homme aux ordres du groupe découvrirent un dépôt secret généticien constitué d’une seule pièce circulaire au milieu de laquelle se trouvait une fiole conservée dans de l’azote liquide. Les hommes s’emparèrent de la fiole qui contenait du liquide semblable à de l’huile noire et quittèrent le dépôt qui explosa par la suite à cause d’un système d’autodestruction. Le liquide fut analysé avec soin et les chercheurs du Millénium en déduisirent que cette fiole contenait un virus extrêmement mortel et qu’il faudrait un brillant bactériologiste pour étudier le liquide. Horstefrei était sur la liste des 5 meilleurs bactériologistes et fut enlevé comme les 4 autres imminents scientifiques et vécu 13 ans sur la Base 51. Il y a deux ans 4 des scientifiques ont été infecté par le virus et seul Horstefrei a pu être "libéré " et placé dans cette station où il travaille encore sur l’huile noire, nom générique que lui a donné Karl. A l’heure actuelle le centre de recherche sur l’huile noire se situe à la surface en plein cœur de l’Afrique et abrite une soixantaine de personnes (10 gardes, 10 scientifiques, 10 techniciens et environ 30 cobayes infectés par le virus). Récemment le Millénium a appris que Numa Tech s’intéressait un peu trop à son bactériologiste et a décidé de faire de nouveau appel aux Voleurs de Gènes pour extraire sans semer de doutes Horstefrei. Seulement ces derniers se sont un peu emportés et ont carrément assiéger la station. A l’arrivée des pjs, la station est dévastée et Horstefrei est en route pour la Surface</w:t>
      </w:r>
    </w:p>
    <w:p>
      <w:pPr>
        <w:pStyle w:val="Normal"/>
        <w:rPr/>
      </w:pPr>
      <w:r>
        <w:rPr/>
        <w:t xml:space="preserve">Enfin, le Millénium a formé une petite équipe d’une dizaine d’hommes pour ralentir les curieux qui s’intéresseraient de trop prêt à cet incident. </w:t>
      </w:r>
    </w:p>
    <w:p>
      <w:pPr>
        <w:pStyle w:val="Heading2"/>
        <w:ind w:hanging="0"/>
        <w:rPr/>
      </w:pPr>
      <w:bookmarkStart w:id="4" w:name="__RefHeading___Toc178578343"/>
      <w:bookmarkEnd w:id="4"/>
      <w:r>
        <w:rPr/>
        <w:t>La mission :</w:t>
      </w:r>
    </w:p>
    <w:p>
      <w:pPr>
        <w:pStyle w:val="Normal"/>
        <w:rPr/>
      </w:pPr>
      <w:r>
        <w:rPr/>
        <w:t>Kam entame donc la conversation allant droit au but :</w:t>
      </w:r>
    </w:p>
    <w:p>
      <w:pPr>
        <w:pStyle w:val="Normal"/>
        <w:rPr/>
      </w:pPr>
      <w:r>
        <w:rPr>
          <w:i/>
        </w:rPr>
        <w:t>" Messieurs, Mesdames je vous ai appelé car j’ai eu vent de vos exploits et après une mince réflexion en ai déduit que vous étiez parfait pour ce que j’ai à vous confier. Contre une somme de 10 000 sols je vous demanderais de récupérer un vaccin situé dans une station perdue au fin fond de l’océan Indien. Ce vaccin appelé X-B38 se situe dans le laboratoire de la station qui abrite une centaine d’habitants principalement des soldats à la "retraite " ou en longues permissions et des cultivateurs éleveurs. A vous de récupérer ce vaccin situé dans le laboratoire d’un brillant bactériologiste hégémonien nommé Karl Horstefrei. Une fois dans la base emparez-vous du vaccin, kidnappez le savant (paie doublée) et effacez toutes traces de recherche sur ce vaccin après les avoir enregistré sur une disquette que vous me remettrez (paie triplée). Il vous faut une semaine pour rejoindre la station, une autre au grand maximum pour récupérer le vaccin et le savant et une autre semaine pour revenir sur Equinoxe. Si vous revenez avec tout ce que je vous ai demandé en moins de 20 jours, votre paie sera multipliée par 5. Pour votre mission, vous disposerez d’un transporteur de type VI armé et d’un chasseur de combat type Manta ainsi que 20 000 sols pour les faux frais et des faux papiers ou autres matériels selon vos besoins … Pour ceux qui souhaiteraient avoir des renseignements sur le vaccin X-B38 sachez que c’est un vaccin permettant de soigner la plupart des maladies de la Surface ; il a donc une grande importance pour la société pour laquelle je travaille (Numa Tech) et sachez qu’en plus d’un dédommagement monétaire pour cette mission vous bénéficierez de la reconnaissance de la société ce qui n’est pas rien du moins à mon avis. Bien si vous acceptez la mission je vous attends dans une heure au hangar 122 pour embarquer en direction de Eidos la station où se situe le X-B38. "</w:t>
      </w:r>
    </w:p>
    <w:p>
      <w:pPr>
        <w:pStyle w:val="Normal"/>
        <w:rPr>
          <w:i/>
          <w:i/>
        </w:rPr>
      </w:pPr>
      <w:r>
        <w:rPr>
          <w:i/>
        </w:rPr>
      </w:r>
    </w:p>
    <w:p>
      <w:pPr>
        <w:pStyle w:val="Normal"/>
        <w:rPr/>
      </w:pPr>
      <w:r>
        <w:rPr>
          <w:b/>
        </w:rPr>
        <w:t>Interlude</w:t>
      </w:r>
      <w:r>
        <w:rPr/>
        <w:t xml:space="preserve"> : les PJs voudront sûrement se renseigner un peu plus sur le vaccin, le savant ou la station. </w:t>
      </w:r>
    </w:p>
    <w:p>
      <w:pPr>
        <w:pStyle w:val="Normal"/>
        <w:rPr/>
      </w:pPr>
      <w:r>
        <w:rPr/>
        <w:t>Le vaccin X-B38 ne dit rien à personne et quand on parle d’un vaccin qui permettrait de soigner la majorité des maladies de la surface on entend plus de rires que d’oreilles attentives.</w:t>
      </w:r>
    </w:p>
    <w:p>
      <w:pPr>
        <w:pStyle w:val="Normal"/>
        <w:rPr/>
      </w:pPr>
      <w:r>
        <w:rPr/>
      </w:r>
    </w:p>
    <w:p>
      <w:pPr>
        <w:pStyle w:val="Normal"/>
        <w:rPr/>
      </w:pPr>
      <w:r>
        <w:rPr/>
        <w:t>Quant au chercheur Karl Horstefrei, les PJs pourront apprendre qu’il était l’un des plus grands bactériologistes hégémonien avant d’être enlevé il y a 15 ans par les Voleurs de Gènes et de disparaître. En essayant de contacter les Voleurs de Gènes, ils pourront apprendre contre la modique somme de 50 000 sols que l’enlèvement avait été commandité par une société RedTech Inc. une société écran placé sous la tutelle de M.Incorporated qui ne dit rien à personne.</w:t>
      </w:r>
    </w:p>
    <w:p>
      <w:pPr>
        <w:pStyle w:val="Normal"/>
        <w:rPr/>
      </w:pPr>
      <w:r>
        <w:rPr/>
      </w:r>
    </w:p>
    <w:p>
      <w:pPr>
        <w:pStyle w:val="Normal"/>
        <w:rPr/>
      </w:pPr>
      <w:r>
        <w:rPr/>
        <w:t>Eidos est une station tranquille abritant une centaine d’habitants construite et financée en intégralité par M.Incorporated et dirigée par un ex-colonel hégémonien à la retraite. La station, construite il y a 15 ans abrite en permanence un peu plus de 100 âmes dont 10 individus féconds, 40 soldats à la retraite, en longue permission ou pour d’autres motifs, 10 techniciens, 10 agriculteurs / éleveurs, 6 commerçant, 20 gardes affiliés à la station (bien que tous les habitants de la station se battront en cas d’attaque) et 4 administratifs. Eidos est équipée d’une demi-douzaine de lance torpille de taille 10, de 20 chasseurs sous-marin et de 3 transporteurs de type VI lourdement armé. Elle survit principalement des vivres qu’elle cultive dans les champs voisins eus qu’elle revend aux plus proches stations de la République du Corail. Les trois personnages les plus important sont le colonel Gordon Khéa, le cultivateur / éleveur Syrus Gabi et le professeur Koran Halifa (contre 10 000 sols si les PJs n’ont pas encore compris ils pourront apprendre que ce Koran n’est autre que Horstefrei).</w:t>
      </w:r>
    </w:p>
    <w:p>
      <w:pPr>
        <w:pStyle w:val="Heading2"/>
        <w:ind w:hanging="0"/>
        <w:rPr/>
      </w:pPr>
      <w:bookmarkStart w:id="5" w:name="__RefHeading___Toc178578344"/>
      <w:bookmarkEnd w:id="5"/>
      <w:r>
        <w:rPr/>
        <w:t>Le voyage</w:t>
      </w:r>
    </w:p>
    <w:p>
      <w:pPr>
        <w:pStyle w:val="Normal"/>
        <w:rPr/>
      </w:pPr>
      <w:r>
        <w:rPr/>
        <w:t>Les PJs se rendent donc au hangar 122 où les attends Sillus Kam et une demi-douzaine d’hommes. Les personnages embarquent donc à l’intérieur d’un transporteur de type VI alors que Kam finit de leur expliquer les derniers détails de l’opération :</w:t>
      </w:r>
    </w:p>
    <w:p>
      <w:pPr>
        <w:pStyle w:val="Normal"/>
        <w:rPr/>
      </w:pPr>
      <w:r>
        <w:rPr/>
      </w:r>
    </w:p>
    <w:p>
      <w:pPr>
        <w:pStyle w:val="Normal"/>
        <w:rPr/>
      </w:pPr>
      <w:r>
        <w:rPr>
          <w:i/>
        </w:rPr>
        <w:t>" L’ordinateur de bord est programmé pour vous conduire directement sur Eidos. De là vous n’aurez plus aucun moyen de me contacter et vous devrez vous débrouillez seul. Une fois les termes du contrat remplis, revenez sur Equinoxe et laissez moi un message sur une fréquence protégée (121.1 Hz) ; une fois au courant que vous serez rentré je vous remettrais ce que je vous ai promis. Bonne chance et revenez moi vite "</w:t>
      </w:r>
    </w:p>
    <w:p>
      <w:pPr>
        <w:pStyle w:val="Normal"/>
        <w:rPr>
          <w:i/>
          <w:i/>
        </w:rPr>
      </w:pPr>
      <w:r>
        <w:rPr>
          <w:i/>
        </w:rPr>
      </w:r>
    </w:p>
    <w:p>
      <w:pPr>
        <w:pStyle w:val="Normal"/>
        <w:rPr/>
      </w:pPr>
      <w:r>
        <w:rPr/>
        <w:t>Le voyage jusqu’à Eidos peut-être calme ou mouvementé (pirates, monstres, ennemis de vos PJs) mais gardez à l’esprit que le but de leur mission n’est pas de trépasser bêtement à 20000 pieds. De plus ils auront besoin de toutes leurs forces pour la suite du scénario notamment lors de leur sortie à la surface …</w:t>
      </w:r>
    </w:p>
    <w:p>
      <w:pPr>
        <w:pStyle w:val="Normal"/>
        <w:rPr/>
      </w:pPr>
      <w:r>
        <w:rPr/>
      </w:r>
    </w:p>
    <w:p>
      <w:pPr>
        <w:pStyle w:val="Normal"/>
        <w:rPr/>
      </w:pPr>
      <w:r>
        <w:rPr>
          <w:b/>
        </w:rPr>
        <w:t>Interlude</w:t>
      </w:r>
      <w:r>
        <w:rPr/>
        <w:t xml:space="preserve"> : une semaine de voyage dans un navire même en bon état est assez stressant et la tension risque vite de monter à bord notamment si il existe quelques différents entre les PJs présent (rappelez leur qu’un coup de feu dans un navire peut-être fatal à tout l’équipage. Vous êtes aussi de mettre en scène une escale lors du voyage lors de laquelle est des PJs peut révéler (après avoir trop bu et/ou à cause d’une confidence sur l’oreiller) les motifs de leur mission. Dans ce cas libre à vous de faire suivre vos PJs mais dans ce cas se sera à vous d’ introduire et de gérer ce nouveau groupe.</w:t>
      </w:r>
    </w:p>
    <w:p>
      <w:pPr>
        <w:pStyle w:val="Normal"/>
        <w:rPr/>
      </w:pPr>
      <w:r>
        <w:rPr/>
      </w:r>
    </w:p>
    <w:p>
      <w:pPr>
        <w:pStyle w:val="Heading2"/>
        <w:ind w:hanging="0"/>
        <w:rPr/>
      </w:pPr>
      <w:bookmarkStart w:id="6" w:name="__RefHeading___Toc178578345"/>
      <w:bookmarkEnd w:id="6"/>
      <w:r>
        <w:rPr/>
        <w:t>L’arrivée à la station</w:t>
      </w:r>
    </w:p>
    <w:p>
      <w:pPr>
        <w:pStyle w:val="Normal"/>
        <w:rPr/>
      </w:pPr>
      <w:r>
        <w:rPr/>
        <w:t>A une dizaine de milles nautiques de Eidos, le navire des personnages sera escorté par 5 chasseurs de combat à l’aspect peu accueillant. L’un des pilotes leur ordonnera de fermer leurs lances torpilles et l’escorte les conduira alors devant un triste spectacle :</w:t>
      </w:r>
    </w:p>
    <w:p>
      <w:pPr>
        <w:pStyle w:val="Normal"/>
        <w:rPr/>
      </w:pPr>
      <w:r>
        <w:rPr/>
        <w:t xml:space="preserve">La station est en grande partie détruite et quelques foyers d’incendies peuvent encore être aperçus alors que l’on peut remarquer que le module central n’a pas été touché. Les PJs accostent donc sur ce module et sont accueillis par une quinzaine d’hommes bien armés. Les PJs sont fouillés et aucune arme n’est donné pas même un couteau (faîtes bien ressentir aux PJs l’atmosphère tendus qui règne dans la station). Les personnages sont alors emmenés dans un bureau que 2 hommes sont entrain de remettre en état. Le colonel Khéa les accueille alors et leur explique alors le pourquoi du comment. Il y a à peine plus de six heures, la station a été victime d’une violente attaque de pirates que l’officier a identifié comme faisant partie des Voleurs de Gènes. Ces derniers ont tout détruit sauf le module central où se trouvait le laboratoire du professeur Halifa (le médecin de la station) qui a disparu avec tout son matériel et les dix individus fertiles. Le bilan est très lourd (40 morts et environ 20 blessés) et n’ayant plus de médecin compétent il risque de s’alourdir. Le colonel leur propose alors quelque chose : contre leur radio (la leur ayant été détruite) et un coup de main pour soigner les blessés ou réparer et remettre en état les fonctions principales de la base il leur permettra de fouiner dans la base pour récupérer le maximum d’information sur le professeur à qui ils ont l’air de tenir (il a lui aussi compris que l’attaque de sa station visait l’enlèvement du professeur). Si les PJs acceptent il tient sa promesse et leur permet d’interroger quiconque dans la base souhaitant leur répondre (tout le monde s’ils soignent et sauvent au moins une personne). Les personnages pourront apprendre plusieurs choses : </w:t>
      </w:r>
    </w:p>
    <w:p>
      <w:pPr>
        <w:pStyle w:val="Normal"/>
        <w:numPr>
          <w:ilvl w:val="0"/>
          <w:numId w:val="2"/>
        </w:numPr>
        <w:tabs>
          <w:tab w:val="clear" w:pos="708"/>
          <w:tab w:val="left" w:pos="284" w:leader="none"/>
        </w:tabs>
        <w:ind w:left="284" w:hanging="284"/>
        <w:rPr/>
      </w:pPr>
      <w:r>
        <w:rPr/>
        <w:t>Le professeur est arrivé il y a deux ans sur la station et s’est très vite intégré parmi la population en rendant de nombreux services.</w:t>
      </w:r>
    </w:p>
    <w:p>
      <w:pPr>
        <w:pStyle w:val="Normal"/>
        <w:numPr>
          <w:ilvl w:val="0"/>
          <w:numId w:val="2"/>
        </w:numPr>
        <w:tabs>
          <w:tab w:val="clear" w:pos="708"/>
          <w:tab w:val="left" w:pos="284" w:leader="none"/>
        </w:tabs>
        <w:ind w:left="284" w:hanging="284"/>
        <w:rPr/>
      </w:pPr>
      <w:r>
        <w:rPr/>
        <w:t>Le professeur s’est très vite imposé comme le médecin de la station et a sauvé des dizaines de vie .</w:t>
      </w:r>
    </w:p>
    <w:p>
      <w:pPr>
        <w:pStyle w:val="Normal"/>
        <w:numPr>
          <w:ilvl w:val="0"/>
          <w:numId w:val="2"/>
        </w:numPr>
        <w:tabs>
          <w:tab w:val="clear" w:pos="708"/>
          <w:tab w:val="left" w:pos="284" w:leader="none"/>
        </w:tabs>
        <w:ind w:left="284" w:hanging="284"/>
        <w:rPr/>
      </w:pPr>
      <w:r>
        <w:rPr/>
        <w:t>Selon Syrus Gabi le professeur est responsable de cette attaque et le soupçonnait depuis son arrivée sur Eidos de pratiquer divers expérimentations dans son laboratoire dont l’entrée était interdite à tout le monde même au colonel.</w:t>
      </w:r>
    </w:p>
    <w:p>
      <w:pPr>
        <w:pStyle w:val="Normal"/>
        <w:rPr/>
      </w:pPr>
      <w:r>
        <w:rPr/>
      </w:r>
    </w:p>
    <w:p>
      <w:pPr>
        <w:pStyle w:val="Normal"/>
        <w:rPr/>
      </w:pPr>
      <w:r>
        <w:rPr>
          <w:i/>
        </w:rPr>
        <w:t>" Il y a un an une demi-douzaine d’hommes sont arrivés sur la station pour explorer les alentours de la base qui paraît-il contenaient certains fossiles. Ces hommes ont disparus et ne sont réapparus qu’il y 2 mois dans un drôle d’état : ils étaient comme possédés et ont essayés à maintes reprises de saboter une partie de la base. Il y a 1 mois ils ont été surpris entrain de saboter les filtres de dioxyde de carbone et nous avons du les abattre sans sommation. Le colonel et moi avons examiné les corps et remarqué dans leurs yeux une sorte de liquide noir qui est sorti par le nez et la bouche, s’est reformé et s’est dirigé vers le laboratoire du professeur. Nous avons brûlé les corps et fouiller le laboratoire du professeur mais sans succès. A mon avis c’est le professeur qui a crée ce liquide et qui a infecté les hommes mais je n’est jamais pu le prouver."</w:t>
      </w:r>
    </w:p>
    <w:p>
      <w:pPr>
        <w:pStyle w:val="Normal"/>
        <w:numPr>
          <w:ilvl w:val="0"/>
          <w:numId w:val="3"/>
        </w:numPr>
        <w:tabs>
          <w:tab w:val="clear" w:pos="708"/>
          <w:tab w:val="left" w:pos="426" w:leader="none"/>
        </w:tabs>
        <w:ind w:left="426" w:hanging="284"/>
        <w:rPr/>
      </w:pPr>
      <w:r>
        <w:rPr/>
        <w:t xml:space="preserve">Le laboratoire du savant est quasiment vide : seul subsiste un ordinateur en mauvais état mais dont le disque dur peut encore révéler certaines choses si l’on arrive à le pirater : avec un jet réussi de médecine (diff 8) ou de bactériologie (diff 4) les PJs pourront en apprendre un peu plus sur les recherches de Horstefrei ; les recherches sur le X-B38 ressemblent plus à des recherches sur un virus que sur un vaccin. Seulement comme il ne reste qu’une petite partie du disque dur il est plus que probable que ce que les PJs ont sous les yeux sont ce qui a conduit à la création d’un vaccin. A première vue ce virus serait un liquide noir qui rentrerait par les orifices du corps humain, provoquerait la détérioration des tissus (transformant le porteur en zombi) et obligeant le porteur à faire des actes contraires à sa nature. Au bout d’un mois le porteur sera dans un tel état de détérioration qu’il finira par en mourir dans d’atroces souffrances. </w:t>
      </w:r>
    </w:p>
    <w:p>
      <w:pPr>
        <w:pStyle w:val="Normal"/>
        <w:rPr/>
      </w:pPr>
      <w:r>
        <w:rPr/>
        <w:t>Les PJs n’apprendront rien d’autres sur le professeur. Par contre en dévoilant la véritable identité du savant au colonel ce dernier pourra alors leur révéler que Horstefrei fut l’un des plus grands bactériologues hégémonien mais aussi le plus sadique et le plus dénué de sentiments (la rumeur circulait comme quoi il s’amusait à voir mourir lentement ses victimes des virus qu’il avait créés) .</w:t>
      </w:r>
    </w:p>
    <w:p>
      <w:pPr>
        <w:pStyle w:val="Normal"/>
        <w:rPr/>
      </w:pPr>
      <w:r>
        <w:rPr/>
        <w:t>Les PJs sont bien avancés : le savant a été enlevé par les Voleurs de Gènes, la majorité de ses recherches ont disparues et ils ont découvert un virus qui pourrait en moins d’un mois provoquer la destruction de la plupart des stations du monde. Il ne leur reste alors qu’une solution : retourner sur Equinoxe pour faire un rapport à Sillus Kam et retrouver les Voleurs de Gènes afin de savoir qui a commandité cet enlèvement.</w:t>
      </w:r>
    </w:p>
    <w:p>
      <w:pPr>
        <w:pStyle w:val="Heading2"/>
        <w:ind w:hanging="0"/>
        <w:rPr/>
      </w:pPr>
      <w:bookmarkStart w:id="7" w:name="__RefHeading___Toc178578346"/>
      <w:bookmarkEnd w:id="7"/>
      <w:r>
        <w:rPr/>
        <w:t>Les ennemis</w:t>
      </w:r>
    </w:p>
    <w:p>
      <w:pPr>
        <w:pStyle w:val="Normal"/>
        <w:rPr/>
      </w:pPr>
      <w:r>
        <w:rPr/>
        <w:t>Dès que les PJs auront mis les pieds sur la Cité Neutre, les agents du Millénium se lanceront après le groupe. Leurs ordres sont en premier lieu de filer les personnages afin d’apprendre ce qu’ils savent sur " l’huile noire " et s’ils ont la capacité de retrouver Horstefrei (qui est maintenant sur la station de surface en Afrique centrale). Une fois que les hommes du Millénium auront compris que les PJs sont acharnés et risquent de découvrir l’un des secrets les mieux gardés depuis 15 ans les ordres vont changés du tout au tout : la dizaine d‘hommes qui constituent l’équipe du Millénium auront pour ordre d’éliminer les PJs sous peine de se faire éliminer à leur tour si leur mission avait le malheur de se solder par un échec. Les PJs seront donc suivis jusqu’à ce qu’ils retrouvent les Voleurs de Gènes après quoi ils auront les capacités de remonter la piste jusqu’à la station de surface ; à partir de ce moment, les dix hommes vont passer à l’action et tenteront par tous les moyens (embuscade, traquenard, attentat …) d’éliminer les PJs. Gardez à l’esprit que ces hommes sont très bien équipés, très compétents et que le Millénium dispose de moyens conséquents et d’espions disséminés dans toutes les couches de la société equinoxienne mais aussi dans les sociétés du monde entier.</w:t>
      </w:r>
    </w:p>
    <w:p>
      <w:pPr>
        <w:pStyle w:val="Normal"/>
        <w:rPr/>
      </w:pPr>
      <w:r>
        <w:rPr/>
      </w:r>
    </w:p>
    <w:p>
      <w:pPr>
        <w:pStyle w:val="Heading4"/>
        <w:ind w:hanging="0"/>
        <w:rPr/>
      </w:pPr>
      <w:r>
        <w:rPr/>
        <w:t xml:space="preserve">Les hommes du Millénium (#10)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969" w:leader="none"/>
          <w:tab w:val="left" w:pos="4395" w:leader="none"/>
        </w:tabs>
        <w:ind w:hanging="0"/>
        <w:rPr>
          <w:sz w:val="16"/>
          <w:szCs w:val="16"/>
        </w:rPr>
      </w:pPr>
      <w:r>
        <w:rPr>
          <w:sz w:val="16"/>
          <w:szCs w:val="16"/>
        </w:rPr>
        <w:t>AGI</w:t>
        <w:tab/>
        <w:t>FOR</w:t>
        <w:tab/>
        <w:t>RES</w:t>
        <w:tab/>
        <w:t>GAB</w:t>
        <w:tab/>
        <w:t>CHA</w:t>
        <w:tab/>
        <w:t>RAP</w:t>
        <w:tab/>
        <w:t>VOL</w:t>
        <w:tab/>
        <w:t>INT</w:t>
        <w:tab/>
        <w:t>SGFD</w:t>
        <w:tab/>
        <w:t>INS</w:t>
        <w:tab/>
        <w:t>BE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969" w:leader="none"/>
          <w:tab w:val="left" w:pos="4395" w:leader="none"/>
        </w:tabs>
        <w:ind w:hanging="0"/>
        <w:rPr>
          <w:sz w:val="16"/>
          <w:szCs w:val="16"/>
        </w:rPr>
      </w:pPr>
      <w:r>
        <w:rPr>
          <w:sz w:val="16"/>
          <w:szCs w:val="16"/>
        </w:rPr>
        <w:t>18</w:t>
        <w:tab/>
        <w:t>16</w:t>
        <w:tab/>
        <w:t>14</w:t>
        <w:tab/>
        <w:t>16</w:t>
        <w:tab/>
        <w:t>12</w:t>
        <w:tab/>
        <w:t>16</w:t>
        <w:tab/>
        <w:t>14</w:t>
        <w:tab/>
        <w:t>14</w:t>
        <w:tab/>
        <w:t>20</w:t>
        <w:tab/>
        <w:t>14</w:t>
        <w:tab/>
        <w:t>12</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969" w:leader="none"/>
          <w:tab w:val="left" w:pos="4395" w:leader="none"/>
        </w:tabs>
        <w:ind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843" w:leader="none"/>
          <w:tab w:val="left" w:pos="2552" w:leader="none"/>
          <w:tab w:val="left" w:pos="3261" w:leader="none"/>
          <w:tab w:val="left" w:pos="3969" w:leader="none"/>
        </w:tabs>
        <w:ind w:hanging="0"/>
        <w:rPr>
          <w:sz w:val="16"/>
          <w:szCs w:val="16"/>
        </w:rPr>
      </w:pPr>
      <w:r>
        <w:rPr>
          <w:sz w:val="16"/>
          <w:szCs w:val="16"/>
        </w:rPr>
        <w:t>Bonus dom.</w:t>
        <w:tab/>
        <w:t>Perception</w:t>
        <w:tab/>
        <w:t>Réaction</w:t>
        <w:tab/>
        <w:t>Recul</w:t>
        <w:tab/>
        <w:t>Lutte</w:t>
        <w:tab/>
        <w:t>Résist. Bless.</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843" w:leader="none"/>
          <w:tab w:val="left" w:pos="2552" w:leader="none"/>
          <w:tab w:val="left" w:pos="3261" w:leader="none"/>
          <w:tab w:val="left" w:pos="3969" w:leader="none"/>
        </w:tabs>
        <w:ind w:hanging="0"/>
        <w:rPr>
          <w:sz w:val="16"/>
          <w:szCs w:val="16"/>
        </w:rPr>
      </w:pPr>
      <w:r>
        <w:rPr>
          <w:sz w:val="16"/>
          <w:szCs w:val="16"/>
        </w:rPr>
        <w:t>+3</w:t>
        <w:tab/>
        <w:t>14</w:t>
        <w:tab/>
        <w:t>9</w:t>
        <w:tab/>
        <w:t>32</w:t>
        <w:tab/>
        <w:t>17</w:t>
        <w:tab/>
        <w:t>14</w:t>
      </w:r>
    </w:p>
    <w:p>
      <w:pPr>
        <w:pStyle w:val="Normal"/>
        <w:tabs>
          <w:tab w:val="clear" w:pos="708"/>
          <w:tab w:val="left" w:pos="1418" w:leader="none"/>
          <w:tab w:val="left" w:pos="2127" w:leader="none"/>
          <w:tab w:val="left" w:pos="2835" w:leader="none"/>
          <w:tab w:val="left" w:pos="3544" w:leader="none"/>
          <w:tab w:val="left" w:pos="4253" w:leader="none"/>
        </w:tabs>
        <w:ind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127" w:leader="none"/>
          <w:tab w:val="left" w:pos="2835" w:leader="none"/>
          <w:tab w:val="left" w:pos="3544" w:leader="none"/>
          <w:tab w:val="left" w:pos="4253" w:leader="none"/>
        </w:tabs>
        <w:ind w:hanging="0"/>
        <w:rPr>
          <w:sz w:val="16"/>
          <w:szCs w:val="16"/>
        </w:rPr>
      </w:pPr>
      <w:r>
        <w:rPr>
          <w:sz w:val="16"/>
          <w:szCs w:val="16"/>
        </w:rPr>
        <w:t>Inconscience</w:t>
        <w:tab/>
        <w:t>Légère</w:t>
        <w:tab/>
        <w:t>Grave</w:t>
        <w:tab/>
        <w:t>Critique</w:t>
        <w:tab/>
        <w:t>Fatale</w:t>
        <w:tab/>
        <w:t>Mor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127" w:leader="none"/>
          <w:tab w:val="left" w:pos="2835" w:leader="none"/>
          <w:tab w:val="left" w:pos="3544" w:leader="none"/>
          <w:tab w:val="left" w:pos="4253" w:leader="none"/>
        </w:tabs>
        <w:ind w:hanging="0"/>
        <w:rPr>
          <w:sz w:val="16"/>
          <w:szCs w:val="16"/>
        </w:rPr>
      </w:pPr>
      <w:r>
        <w:rPr>
          <w:sz w:val="16"/>
          <w:szCs w:val="16"/>
        </w:rPr>
        <w:t>11</w:t>
        <w:tab/>
        <w:t>7</w:t>
        <w:tab/>
        <w:t>15</w:t>
        <w:tab/>
        <w:t>22</w:t>
        <w:tab/>
        <w:t>44</w:t>
        <w:tab/>
        <w:t>66</w:t>
      </w:r>
    </w:p>
    <w:p>
      <w:pPr>
        <w:pStyle w:val="Normal"/>
        <w:rPr>
          <w:b/>
          <w:b/>
        </w:rPr>
      </w:pPr>
      <w:r>
        <w:rPr>
          <w:b/>
        </w:rPr>
        <w:t>Equipements</w:t>
      </w:r>
    </w:p>
    <w:p>
      <w:pPr>
        <w:pStyle w:val="Normal"/>
        <w:numPr>
          <w:ilvl w:val="0"/>
          <w:numId w:val="3"/>
        </w:numPr>
        <w:tabs>
          <w:tab w:val="clear" w:pos="708"/>
          <w:tab w:val="left" w:pos="426" w:leader="none"/>
        </w:tabs>
        <w:ind w:left="426" w:hanging="284"/>
        <w:rPr/>
      </w:pPr>
      <w:r>
        <w:rPr/>
        <w:t>Combinaison ultra-légère polytitane (protection 95/45 – résistance 70) (x10)</w:t>
      </w:r>
    </w:p>
    <w:p>
      <w:pPr>
        <w:pStyle w:val="Normal"/>
        <w:numPr>
          <w:ilvl w:val="0"/>
          <w:numId w:val="3"/>
        </w:numPr>
        <w:tabs>
          <w:tab w:val="clear" w:pos="708"/>
          <w:tab w:val="left" w:pos="426" w:leader="none"/>
        </w:tabs>
        <w:ind w:left="426" w:hanging="284"/>
        <w:rPr/>
      </w:pPr>
      <w:r>
        <w:rPr/>
        <w:t>Fusils d’assaut Breather modifiés (deg 8 – cad 1-8 – mun 60 – 50/100/200/400) (x 8)</w:t>
      </w:r>
    </w:p>
    <w:p>
      <w:pPr>
        <w:pStyle w:val="Normal"/>
        <w:numPr>
          <w:ilvl w:val="0"/>
          <w:numId w:val="3"/>
        </w:numPr>
        <w:tabs>
          <w:tab w:val="clear" w:pos="708"/>
          <w:tab w:val="left" w:pos="426" w:leader="none"/>
        </w:tabs>
        <w:ind w:left="426" w:hanging="284"/>
        <w:rPr/>
      </w:pPr>
      <w:r>
        <w:rPr/>
        <w:t>Fusil CD-R2 (spécial) (x 1)</w:t>
      </w:r>
    </w:p>
    <w:p>
      <w:pPr>
        <w:pStyle w:val="Normal"/>
        <w:numPr>
          <w:ilvl w:val="0"/>
          <w:numId w:val="3"/>
        </w:numPr>
        <w:tabs>
          <w:tab w:val="clear" w:pos="708"/>
          <w:tab w:val="left" w:pos="426" w:leader="none"/>
        </w:tabs>
        <w:ind w:left="426" w:hanging="284"/>
        <w:rPr/>
      </w:pPr>
      <w:r>
        <w:rPr/>
        <w:t>Lance flamme (x 1)</w:t>
      </w:r>
    </w:p>
    <w:p>
      <w:pPr>
        <w:pStyle w:val="Normal"/>
        <w:numPr>
          <w:ilvl w:val="0"/>
          <w:numId w:val="3"/>
        </w:numPr>
        <w:tabs>
          <w:tab w:val="clear" w:pos="708"/>
          <w:tab w:val="left" w:pos="426" w:leader="none"/>
        </w:tabs>
        <w:ind w:left="426" w:hanging="284"/>
        <w:rPr/>
      </w:pPr>
      <w:r>
        <w:rPr/>
        <w:t>Eenviron 100 000 sols pour les frais de mission</w:t>
      </w:r>
    </w:p>
    <w:p>
      <w:pPr>
        <w:pStyle w:val="Normal"/>
        <w:numPr>
          <w:ilvl w:val="0"/>
          <w:numId w:val="3"/>
        </w:numPr>
        <w:tabs>
          <w:tab w:val="clear" w:pos="708"/>
          <w:tab w:val="left" w:pos="426" w:leader="none"/>
        </w:tabs>
        <w:ind w:left="426" w:hanging="284"/>
        <w:rPr/>
      </w:pPr>
      <w:r>
        <w:rPr/>
        <w:t>Chasseurs</w:t>
      </w:r>
    </w:p>
    <w:p>
      <w:pPr>
        <w:pStyle w:val="Normal"/>
        <w:numPr>
          <w:ilvl w:val="0"/>
          <w:numId w:val="3"/>
        </w:numPr>
        <w:tabs>
          <w:tab w:val="clear" w:pos="708"/>
          <w:tab w:val="left" w:pos="426" w:leader="none"/>
        </w:tabs>
        <w:ind w:left="426" w:hanging="284"/>
        <w:rPr/>
      </w:pPr>
      <w:r>
        <w:rPr/>
        <w:t>Armures sous-marines et externes armés</w:t>
      </w:r>
    </w:p>
    <w:p>
      <w:pPr>
        <w:pStyle w:val="Normal"/>
        <w:numPr>
          <w:ilvl w:val="0"/>
          <w:numId w:val="3"/>
        </w:numPr>
        <w:tabs>
          <w:tab w:val="clear" w:pos="708"/>
          <w:tab w:val="left" w:pos="426" w:leader="none"/>
        </w:tabs>
        <w:ind w:left="426" w:hanging="284"/>
        <w:rPr/>
      </w:pPr>
      <w:r>
        <w:rPr/>
        <w:t>Plusieurs faux ID</w:t>
      </w:r>
    </w:p>
    <w:p>
      <w:pPr>
        <w:pStyle w:val="Normal"/>
        <w:rPr>
          <w:b/>
          <w:b/>
        </w:rPr>
      </w:pPr>
      <w:r>
        <w:rPr>
          <w:b/>
        </w:rPr>
        <w:t>Mutations</w:t>
      </w:r>
    </w:p>
    <w:p>
      <w:pPr>
        <w:pStyle w:val="Normal"/>
        <w:rPr/>
      </w:pPr>
      <w:r>
        <w:rPr/>
        <w:t>Difformités mineures (mais qui peuvent permettre de les identifier).</w:t>
      </w:r>
    </w:p>
    <w:p>
      <w:pPr>
        <w:pStyle w:val="Normal"/>
        <w:rPr>
          <w:b/>
          <w:b/>
        </w:rPr>
      </w:pPr>
      <w:r>
        <w:rPr>
          <w:b/>
        </w:rPr>
        <w:t>Attitudes</w:t>
      </w:r>
    </w:p>
    <w:p>
      <w:pPr>
        <w:pStyle w:val="Normal"/>
        <w:rPr/>
      </w:pPr>
      <w:r>
        <w:rPr/>
        <w:t>Ils feront tout pour éliminer les PJs et sont incorruptibles. Par contre sous la torture deux des dix hommes auront 50 % de chance de parler et de dévoiler qu’ils travaillent pour une firme appelée M. Inc et qu’ils ont été payés pour vous tuer. Ils pourront aussi dévoiler la planque de l’équipe (un entrepôt au niveau –5) et ce que fait la firme pour laquelle ils travaillent : c’est un laboratoire génétique et bactériologique situé en Surface (il ne sait pas exactement où).</w:t>
      </w:r>
    </w:p>
    <w:p>
      <w:pPr>
        <w:pStyle w:val="Normal"/>
        <w:rPr/>
      </w:pPr>
      <w:r>
        <w:rPr/>
      </w:r>
    </w:p>
    <w:p>
      <w:pPr>
        <w:pStyle w:val="Normal"/>
        <w:rPr/>
      </w:pPr>
      <w:r>
        <w:rPr/>
        <w:t>Mais les ennuis des PJs ne s’arrêtent pas à la dizaine d’hommes du Millénium. En effet une autre faction tout aussi importante s’intéresse près à cette affaire notamment parce qu’elle concerne son plus grand bactériologiste et un virus qu’il aurait pu créer pour sa nation : l’Hégémonie. Cette dernière n’emploiera pas la même tactique que le Millénium pour parvenir à ses fins. Dès qu’elle entendra parler que les PJs sont en difficulté elle enverra deux agents rencontrer les PJs et leur proposera de s’allier pour retrouver le savant. Ce qui intéresse la grande nation hégémonienne c’est de mettre la main sur le bactériologiste, le reste ne l’intéressant pas. Les agents révèlent même que l’Hégémonie est prête à leur offrir une protection et une prime de 20 000 x nombre de PJs sols si ils leur ramènent le savant vivant.</w:t>
      </w:r>
    </w:p>
    <w:p>
      <w:pPr>
        <w:pStyle w:val="Normal"/>
        <w:rPr/>
      </w:pPr>
      <w:r>
        <w:rPr/>
        <w:t xml:space="preserve">Si les PJs refusent cette offre les agents partiront et un Silencieux sera affilié au groupe jusqu’à la fin du scénario (et même après si vous le désirez). Dès que les PJs seront en possession de Horstefrei, les agents hégémoniens (une bonne dizaine) leur tomberont dessus et tenteront par tous les moyens de récupérer le savant. </w:t>
      </w:r>
    </w:p>
    <w:p>
      <w:pPr>
        <w:pStyle w:val="Heading2"/>
        <w:ind w:hanging="0"/>
        <w:rPr/>
      </w:pPr>
      <w:bookmarkStart w:id="8" w:name="__RefHeading___Toc178578347"/>
      <w:bookmarkEnd w:id="8"/>
      <w:r>
        <w:rPr/>
        <w:t>Retour sur Equinoxe</w:t>
      </w:r>
    </w:p>
    <w:p>
      <w:pPr>
        <w:pStyle w:val="Normal"/>
        <w:rPr/>
      </w:pPr>
      <w:r>
        <w:rPr/>
        <w:t xml:space="preserve">Après une semaine de voyage pendant lesquelles les PJs ont cogité sur le pourquoi du comment de cette histoire, ils arrivent enfin sur la Cité Neutre. Il ne leur reste qu’à contacter leur employeur en laissant un message sur la fréquence. Une demi-heure plus tard les PJs sont invités à se rendre à l’Excelsior, un restaurant très chic situé au niveau 7. Les personnages se dirigent donc vers les niveaux supérieurs (c’est un bon moment pour une petite attaque des hommes du Millénium – dans les ascenseurs par exemple - qui ne vise ici qu’à faire peur aux PJs et à leur employeur). </w:t>
      </w:r>
    </w:p>
    <w:p>
      <w:pPr>
        <w:pStyle w:val="Normal"/>
        <w:rPr/>
      </w:pPr>
      <w:r>
        <w:rPr/>
        <w:t>Arrivés au restaurant les personnages sont accueillis par Sillus Kam, au visage plus sérieux que d’habitude. Il les invite à se joindre à lui pour le déjeuner, la table qu’il a réservé se situant juste devant une immense baie vitrée donnant sur l’océan. Une fois à table, il engage la conversation. Il paraît plutôt surpris quand les PJs lui révèlent que Horstefrei et ses recherches ont disparus ou plutôt ont été enlevés par les Voleurs de Gènes. Si les PJs lui parlent de ce liquide noir, il sera encore plus surpris et méfiant et répondra avec certitude que les données qu’ils ont récupérer sur l’ordinateur du savant n’ont rien à voir avec les maladies terrestres mais sortent plutôt d’un livre de science-fiction. Pour lui ce qui importe est de mettre la main sur ce vaccin et sur Horstefrei et il est prêt à doubler la paie des PJs si ces derniers veulent bien continuer la mission. Il précise aussi que si les PJs cherchent à les doubler ou acceptent de travailler pour une autre faction, la vengeance de Numa Tech sera sans pitié. Pour ce qui est des ennemis que les PJs ont croisés sur le trajet du restaurant il n’a pas la moindre idée de qui cela peut-il être et promet de se renseigner et d’assurer la protection des PJs si dans le futur, après la réussite de la mission, ils ont encore des problèmes avec différentes factions.</w:t>
      </w:r>
    </w:p>
    <w:p>
      <w:pPr>
        <w:pStyle w:val="Normal"/>
        <w:rPr/>
      </w:pPr>
      <w:r>
        <w:rPr/>
        <w:t>Les PJs quittent donc Kam avec une seule piste à suivre : celle des Voleurs de Gènes … C’est ici un bon moment pour faire intervenir les agents hégémoniens.</w:t>
      </w:r>
    </w:p>
    <w:p>
      <w:pPr>
        <w:pStyle w:val="Heading2"/>
        <w:ind w:hanging="0"/>
        <w:rPr/>
      </w:pPr>
      <w:bookmarkStart w:id="9" w:name="__RefHeading___Toc178578348"/>
      <w:bookmarkEnd w:id="9"/>
      <w:r>
        <w:rPr/>
        <w:t>Les Voleurs de Gènes</w:t>
      </w:r>
    </w:p>
    <w:p>
      <w:pPr>
        <w:pStyle w:val="Normal"/>
        <w:rPr/>
      </w:pPr>
      <w:r>
        <w:rPr/>
        <w:t>Pour ce qui ne posséderait pas le supplément Pirates, sachez que les Voleurs de Gènes est une confrérie réputée qui a pour mérite d’être composée des voleurs les plus audacieux et les plus compétents. On dénombre environ 300 individus, 2 frégates et 2 escorteurs ainsi qu’un repaire principal et de multiples refuges dans toutes les nations du monde. Les Voleurs de Gènes ont accès à de la technologie récente et à du matériel de premier ordre. La confrérie est dirigée par Lestani le Marchand et respecte le code des pirates. Ces pirates sont spécialisés dans le vol de gènes et la contrebande de n’importe quel produit. Ils sont soutenus par un important réseau d’informateurs et par des organisations de contrebande. Leurs services sont loués par des entreprises privées et même par des Etats ayant mis leurs têtes à prix !</w:t>
      </w:r>
    </w:p>
    <w:p>
      <w:pPr>
        <w:pStyle w:val="Normal"/>
        <w:rPr/>
      </w:pPr>
      <w:r>
        <w:rPr/>
        <w:t>Lestani serait un proche du célèbre Telkran Raljik. Leur grand exploit a été, il y a quelques mois de s’infiltrer dans une des banques génétiques de Kéryss, la capitale hégémonienne. On ne sait pas ce qu’ils ont trouvé mais depuis, les services des Patriarches recherchent activement ce groupe. Contrairement aux pirates, ils n’abordent presque jamais de navires marchands, préférant frapper au cœur des nations sous-marines. Quand ils sont contraints de s’attaquer à un vaisseau ou à une station, ils préfèrent s’y infiltrer et s’en rendre maîtres de l’intérieur. Il semble donc étonnant que Eidos ait subit tant de dommages … à moins que l’opération ait mal tournée ce qui peut être plus que probable.</w:t>
      </w:r>
    </w:p>
    <w:p>
      <w:pPr>
        <w:pStyle w:val="Normal"/>
        <w:rPr/>
      </w:pPr>
      <w:r>
        <w:rPr/>
        <w:t>Lestani le Marchand, quant à lui est peut-être après Telkran Raljik l’individu le plus recherché (1 000 000 vivant , 500 000 mort). C’est un hybride, fertile mesurant 1.56m et âgé de 28 ans. C’est assurément le plus grand voleur du monde ; il est très intelligent et sait se faire respecter de ses hommes. Il porte en permanence des gants et un étrange collier noir autour du cou qui semble animé …</w:t>
      </w:r>
    </w:p>
    <w:p>
      <w:pPr>
        <w:pStyle w:val="Heading2"/>
        <w:ind w:hanging="0"/>
        <w:rPr/>
      </w:pPr>
      <w:bookmarkStart w:id="10" w:name="__RefHeading___Toc178578349"/>
      <w:bookmarkEnd w:id="10"/>
      <w:r>
        <w:rPr/>
        <w:t>Retrouver les Voleurs de Gènes</w:t>
      </w:r>
    </w:p>
    <w:p>
      <w:pPr>
        <w:pStyle w:val="Normal"/>
        <w:rPr/>
      </w:pPr>
      <w:r>
        <w:rPr/>
        <w:t>Les PJs n’ont plus que cette piste pour espérer retrouver Horstefrei. Ils souhaiteront sûrement se renseigner sur les pirates ; dans ce cas fournissez-leur les informations ci-dessus. Sur Equinoxe, les Voleurs de Gènes se dissimulent derrière de nombreuses organisations, ateliers, bars … Les Informateurs, un groupe spécialisé dans la vente d’informations secrètes sont une de ces organisations mais le bar de l’Ecume (niveau –5), l’Anémone (club du niveau 8), l’Epaulard (célèbre bar du niveau 0), les Ateliers Bertrand (niveau –1) et les Ateliers Miracle (niveau –3) sont tous tenus par les Voleurs de Gènes.</w:t>
      </w:r>
    </w:p>
    <w:p>
      <w:pPr>
        <w:pStyle w:val="Normal"/>
        <w:rPr/>
      </w:pPr>
      <w:r>
        <w:rPr/>
        <w:t>Le meilleur moyen de les rencontrer est donc de se rendre dans un de ces lieux et de demander un rendez-vous avec quelqu’un de plus haut placé pour parler affaire. La première réponse sera que personne ici ne connaît les Voleurs de Germes ou de Gerne puis en insistant un peu (5000 sols) le barman, par exemple, leur répondra qu’ils ne tarderont pas être contacté après une petite enquête sur leur réelle motivation.</w:t>
      </w:r>
    </w:p>
    <w:p>
      <w:pPr>
        <w:pStyle w:val="Normal"/>
        <w:rPr/>
      </w:pPr>
      <w:r>
        <w:rPr/>
        <w:t xml:space="preserve">Un jour plus tard (pendant lequel une attaque d’une des deux factions ennemis possibles peut survenir) les PJs sont effectivement contactés et invités à se rendre sur Apogée (donc aucune armes) au Club 21 pour y rencontrer un certain Mr K. A leur arrivée au club, ils sont directement pris en charge par un serveur qui les invite à le suivre et les emmène dans une pièce adjacente où les attends un homme d’une trentaine d’années mesurant dans les 1.90m et au visage typiquement pirate. A l’arrivée des personnages, il se lève et les invite à s’asseoir. Les personnages iront sûrement droit au but et voudront savoir qui a commandité l’enlèvement du professeur. Mr K répondra alors que la confidentialité est pour les Voleurs de Gènes leur principale force. En insistant un peu, ce dernier se rétractera et proposera aux PJs une alliance. Il s’est beaucoup renseigné sur les éléments de cette enquête et en a référé à Lestani qui semble très intéressé par cette "huile noire ". Il propose alors aux personnages de leur révéler le maximum d’informations sur les commanditaires de l’enlèvement en échange d’une fiole de cette "huilee noire ". Il fait aussi savoir aux PJs que si cette fiole ne leur est pas remis il sera facile de les retrouver et que Lestani dispose de nombreux moyens de se venger. Si les PJs acceptent le marché, Mr K leur révèle alors que les commanditaires ne sont autres que m.incorporated. Les termes du contrat stipulait qu’une fois l’individu et ses dossiers récupérés, un navire de transport devait le conduire sur la station de Luan (à l’ouest de l’Afrique centrale) d’où il partirait selon les informations de Mr K pour la Surface. </w:t>
      </w:r>
    </w:p>
    <w:p>
      <w:pPr>
        <w:pStyle w:val="Normal"/>
        <w:rPr/>
      </w:pPr>
      <w:r>
        <w:rPr/>
        <w:t>Les personnages n’ont donc plus qu’à se rendre sur Luan et remonter la piste du scientifique à partir de là. Sachant qu’ils sont partis pour la surface et que cela est peu courant certains individus ont sûrement du les apercevoir …</w:t>
      </w:r>
    </w:p>
    <w:p>
      <w:pPr>
        <w:pStyle w:val="Normal"/>
        <w:rPr/>
      </w:pPr>
      <w:r>
        <w:rPr/>
        <w:t>Mais alors qu’ils s’apprêtent à partir, tous les personnages se sentent las et fatigués puis s’évanouissent probablement à cause d’un puissant somnifère glissé dans la nourriture et ou la boisson (inutile de faire de jets sauf des jets bidon pour leur faire croire qu’ils n’ont aucun moyen de résister ; c’est un peu directif mais c’est nécessaire).</w:t>
      </w:r>
    </w:p>
    <w:p>
      <w:pPr>
        <w:pStyle w:val="Normal"/>
        <w:rPr/>
      </w:pPr>
      <w:r>
        <w:rPr/>
      </w:r>
    </w:p>
    <w:p>
      <w:pPr>
        <w:pStyle w:val="Heading2"/>
        <w:ind w:hanging="0"/>
        <w:rPr/>
      </w:pPr>
      <w:bookmarkStart w:id="11" w:name="__RefHeading___Toc178578350"/>
      <w:bookmarkEnd w:id="11"/>
      <w:r>
        <w:rPr/>
        <w:t>Evanouis … !</w:t>
      </w:r>
    </w:p>
    <w:p>
      <w:pPr>
        <w:pStyle w:val="Normal"/>
        <w:rPr/>
      </w:pPr>
      <w:r>
        <w:rPr/>
        <w:t>Les personnages sont donc évanouis et évacués du Club 21 par leur entrée de service. Ils sont alors emmenés sur un des repaires secrets de la Confrérie quelque part dans l’océan Atlantique. Une fois dans le complexe, ils feront un petit tour dans les laboratoires où on leur implantera une sorte de pisteur repérable seulement en Surface (Lestani se doute que les PJs vont suivre la piste de la Surface et arriveront peut-être dans une station secrète ce qui est tout bénéfice pour Lestani et son trafic). Le pisteur est extrêmement petit et a été implanté grâce à une sonde qui l’a "fixée " sur la paroi intestinale (il est quasiment impossible qu’il détache, le seul moyen est d’opérer la même technique que lors de l’implantation et pour cela il faut déjà savoir qu’un tel objet a été introduit dans son corps). De plus ce pisteur est équipé d’un micro enregistreur capable de capter les paroles et les communications qui sont par contre transmis avec une heure de retard.</w:t>
      </w:r>
    </w:p>
    <w:p>
      <w:pPr>
        <w:pStyle w:val="Normal"/>
        <w:rPr/>
      </w:pPr>
      <w:r>
        <w:rPr/>
        <w:t xml:space="preserve">Les personnages se réveillent ensuite dans une chambre commune. A peine ont-ils repris leurs esprits qu’une dizaine d’hommes à la mine patibulaire font irruption dans la pièce et les invite à les suivre. Les personnages suivent donc la dizaine d’homme circulant dans un couloir étroit d’un complexe sous-marin. Ils pénètrent alors dans une grande pièce circulaire bardée d’ordinateurs avec en son centre … Lestani entouré de cinq hommes plus effrayant que des requins à plaques. De son mètre cinquante six, il jauge les personnages et se met à rire. Apparaît alors Mr K qui prend la parole : </w:t>
      </w:r>
    </w:p>
    <w:p>
      <w:pPr>
        <w:pStyle w:val="Normal"/>
        <w:numPr>
          <w:ilvl w:val="0"/>
          <w:numId w:val="5"/>
        </w:numPr>
        <w:tabs>
          <w:tab w:val="clear" w:pos="708"/>
          <w:tab w:val="left" w:pos="426" w:leader="none"/>
        </w:tabs>
        <w:ind w:left="426" w:hanging="284"/>
        <w:rPr>
          <w:i/>
          <w:i/>
        </w:rPr>
      </w:pPr>
      <w:r>
        <w:rPr>
          <w:i/>
        </w:rPr>
        <w:t>" Messieurs encore désolé pour ce coup bas mais il était nécessaire pour vous faire rencontrer Lestani le Marchand.</w:t>
      </w:r>
    </w:p>
    <w:p>
      <w:pPr>
        <w:pStyle w:val="Normal"/>
        <w:numPr>
          <w:ilvl w:val="0"/>
          <w:numId w:val="5"/>
        </w:numPr>
        <w:tabs>
          <w:tab w:val="clear" w:pos="708"/>
          <w:tab w:val="left" w:pos="426" w:leader="none"/>
        </w:tabs>
        <w:ind w:left="426" w:hanging="284"/>
        <w:rPr/>
      </w:pPr>
      <w:r>
        <w:rPr>
          <w:i/>
        </w:rPr>
        <w:t>Bien … c’est donc vous les fameux … héros … Hahahahahahahahahahah !!!!!!! Non je suis désolé, je ne voulait pas vous vexer. J’ai sollicité une rencontre à Kurt Le Pendu (ill désigne Mr K) afin de savoir si vous étiez apte à vous alliez avec moi. Si Kurt ne vous a pas encore expliqué, j’attends de vous que vous récupériez une fiole de cette huile noire et que vous me la remettiez contre les informations que Kurt vous a dévoilées. En plus je vous garantis une faveur si vous acceptez de me ramener cette fiole. Maintenant la décision vous appartient … Ah au faîtes ne cherchez pas à me doubler ou vous le paierez très cher … "</w:t>
      </w:r>
    </w:p>
    <w:p>
      <w:pPr>
        <w:pStyle w:val="Normal"/>
        <w:rPr/>
      </w:pPr>
      <w:r>
        <w:rPr/>
        <w:t>Les PJs ont donc le choix : s’ils refusent Lestani les laissera partir sachant qu’il a pris une garantie en leur implantant un pisteur et en montant une équipe spécialiste de la surface pour aller récupérer la fiole dans les mains des PJs quand ces derniers l’auront en leur possession (rappelez-vous que le pisteur est aussi équipé d’un micro capable de capter non seulement les paroles mais aussi les communications...). S’ils acceptent ils partiront dès lors pour Luan avec un transporteur de Lestani. S’ils essaient de le doubler il dispose là encore d’une garantie avec le pisteur et enverra son équipe récupérer ce que les PJs auront ramené. S’ils se conforment au contrat un vaisseau les attendra sur Luan pour les ramener sur Equinoxe. Pendant le voyage, ils feront la transaction et rentreront sur la Cité Neutre où les attend leur premier employeur à qui ils doivent remettre le bactériologiste et ses principaux dossiers.</w:t>
      </w:r>
    </w:p>
    <w:p>
      <w:pPr>
        <w:pStyle w:val="Heading2"/>
        <w:ind w:hanging="0"/>
        <w:rPr/>
      </w:pPr>
      <w:bookmarkStart w:id="12" w:name="__RefHeading___Toc178578351"/>
      <w:bookmarkEnd w:id="12"/>
      <w:r>
        <w:rPr/>
        <w:t>Surface</w:t>
      </w:r>
    </w:p>
    <w:p>
      <w:pPr>
        <w:pStyle w:val="Normal"/>
        <w:rPr/>
      </w:pPr>
      <w:r>
        <w:rPr/>
        <w:t>Les PJs sont alors emmenés dans un transporteur et parqués dans une cabine afin qu’ils ne voient l’emplacement du complexe. En moins de deux jours de voyage, ils arrivent sur Luan une petite communauté de 26 000 âmes financée et construite par la société Killian et en " guerre " avec Tyr et Hélène, deux autres proches stations .</w:t>
      </w:r>
    </w:p>
    <w:p>
      <w:pPr>
        <w:pStyle w:val="Normal"/>
        <w:rPr/>
      </w:pPr>
      <w:r>
        <w:rPr/>
        <w:t>Luan est tout ce qu’il y a de plus typique : quelques bars, des dortoirs communs, des mines, des champs, des hôtels et quelques contrebandiers et mendiants. En interrogeant ces deux derniers types de personnages et en délaissant quelques sols (entre 1000 et 2000) les PJs pourront apprendre qu’une dizaine d’hommes accompagnés d’un scientifique qui à première vue ne voulait pas rester avec eux sont arrivés il y a 5 jours. Ils ont recherché un guide pendant 1 journée et sont partis illico presto. Le guide Mandrack est revenu il y 2 jours et il est possible de le trouver au bar l’Assommoir. Retrouver Mandrack sera assez simple et contre quelques sols (1000 par personnes à conduire) il se propose de conduire les PJs là où il a conduit les autres hommes. Si les PJs acceptent, il leur reste encore un problème qu’ils ont peut-être déjà réglé : se procurer des armures et un véhicules terrestres. Une solution revient à faire appel à Lestani qui se fera un plaisir de fournir du bon matériel (armures et véhicules) du moment qu’il a la fiole (dans ce cas 2 jours d’attente) ; une autre est de faire appel à Numa Tech (dans ce cas 4 jours d’attente). Si aucun de vos PJs ne sait manier d’armures, Lestani ou Numa Tech leur fournira des armures de la République du Corail (voir le supplément Surface) .</w:t>
      </w:r>
    </w:p>
    <w:p>
      <w:pPr>
        <w:pStyle w:val="Normal"/>
        <w:rPr/>
      </w:pPr>
      <w:r>
        <w:rPr/>
        <w:t>Une fois le problème des armures et du véhicule (un scorpio ou une ou deux jeeps) réglé les PJs sont dirigés par Mandrack qui les conduits très proches de la Surface, leur assurant que c’est à cet endroit exact qu’ils a conduit les autres hommes …</w:t>
      </w:r>
    </w:p>
    <w:p>
      <w:pPr>
        <w:pStyle w:val="Normal"/>
        <w:rPr/>
      </w:pPr>
      <w:r>
        <w:rPr/>
        <w:t>Les PJs débarquent donc sur une immense plage, dominée par des falaises rongées par l’acidité de la surface que surplombe un ciel multicolore. En haut de la falaise attend le véhicule des PJs (avec un pilote) et il ne reste plus qu’à le rejoindre grâce aux réacteurs dorsaux …</w:t>
      </w:r>
    </w:p>
    <w:p>
      <w:pPr>
        <w:pStyle w:val="Normal"/>
        <w:rPr/>
      </w:pPr>
      <w:r>
        <w:rPr/>
        <w:t xml:space="preserve">Une fois parvenus aux véhicules les PJs font connaissance du pilote Morgan, un expert de la Surface. Ce dernier leur signale qu’il a repéré des traces de véhicules datant de plusieurs jours se dirigeant vers l’est. </w:t>
      </w:r>
    </w:p>
    <w:p>
      <w:pPr>
        <w:pStyle w:val="Normal"/>
        <w:rPr/>
      </w:pPr>
      <w:r>
        <w:rPr/>
        <w:t>Le voyage en surface est libre d’être agrémenté de toutes les rencontres que vous souhaitez (sauf des mutants, voir plus loin). Aucun évènements ne sera donc mentionnés et vous êtes libre de compliquer le voyage selon votre humeur et la santé de vos PJs.</w:t>
      </w:r>
    </w:p>
    <w:p>
      <w:pPr>
        <w:pStyle w:val="Normal"/>
        <w:rPr/>
      </w:pPr>
      <w:r>
        <w:rPr/>
        <w:t>Au bout de trois jours de filature, les personnages parviendront dans une vallée au centre de laquelle un petit village a été en grand partie rasé. A la vue du véhicule, les quelques guerriers survivants se jettent dessus lançant boomerang, pics, flèches et cailloux. Ce sera donc aux PJs de calmer le jeu et de montrer leurs intentions pacifistes (en soignant quelques blessés ou en faisant voir qu’ils disposent de matériel médical). Une fois les mutants calmés et les blessés stabilisés, le chef du village, un immense guerrier couvert de sang (nommé Argor) accompagné d’un vieil homme (Yenna le Sage) viendront parlementer avec les personnages par le biais du pilote qui maîtrise un peu la langue commune de la Surface. Selon les dires des mutants il y a 1 jour un chariot de fer crachant du feu a attaqué le village. Les guerriers n’ont rien pu faire contre cette créature immortelle qui a sortie de son ventre des hommes couvert de faire avec des armes crachant la mort. Ils ont capturés 5 mutants et les ont sûrement emmenés dans la grande hutte de fer des Semeurs de morts à quelques milliers de pas d’ici. Seulement les mutants à eux seul ne peuvent lutter contre les Semeurs de morts mais comme les personnages possèdent les mêmes chariots et les mêmes armes ils pourront être d’une grande aide à la tribu.</w:t>
      </w:r>
    </w:p>
    <w:p>
      <w:pPr>
        <w:pStyle w:val="Normal"/>
        <w:rPr/>
      </w:pPr>
      <w:r>
        <w:rPr/>
        <w:t xml:space="preserve">Les PJs ont donc l’occasion de se faire des alliés parmi les mutants de la surface et d’avoir des renforts pour attaquer le complexe. Ce-dernier est situé plus au nord à une heure de marche (10 minute en scorpio) et est relativement grand (un jet d’intelligence contre une difficulté de 10 permettra de dire qu’il peut contenir une soixantaine de personne. </w:t>
      </w:r>
    </w:p>
    <w:p>
      <w:pPr>
        <w:pStyle w:val="Normal"/>
        <w:rPr/>
      </w:pPr>
      <w:r>
        <w:rPr/>
        <w:t>Faîtes bien comprendre que s’attaquer au complexe sans l’aide des mutants qui sont une soixantaine une fois réunis est plus que suicidaire.</w:t>
      </w:r>
    </w:p>
    <w:p>
      <w:pPr>
        <w:pStyle w:val="Heading2"/>
        <w:ind w:hanging="0"/>
        <w:rPr/>
      </w:pPr>
      <w:bookmarkStart w:id="13" w:name="__RefHeading___Toc178578352"/>
      <w:bookmarkEnd w:id="13"/>
      <w:r>
        <w:rPr/>
        <w:t>L’attaque du complexe</w:t>
      </w:r>
    </w:p>
    <w:p>
      <w:pPr>
        <w:pStyle w:val="Normal"/>
        <w:rPr/>
      </w:pPr>
      <w:r>
        <w:rPr/>
        <w:t>Les PJs, aidés des guerriers de la tribu vont donc devoir élaborer un plan afin de prendre d’assaut le complexe. Le meilleur moyen est de séparer les combattants en groupe de 20 (c’est-à-dire former trois groupes avec chacun une arme puissante. Un premier groupe composé de 20 mutants et du scorpio, un second groupe de 20 autres mutants et quelques PJs en armure avec des armes puissantes (lance-roquette portable) et un troisième groupe composé de la même façon que le second groupe). Chaque groupe attaquera un côté différents du complexe qui possède deux entrées/sorties. Le premier groupe s’élancera en premier faisant diversion et permettant ainsi aux autres de se lancer dans la bataille sans se faire faucher par les systèmes de défense de la base occupé sur le premier groupe. Cette solution n’est peut-être pas la meilleure et vos PJs trouveront peut-être une autre tactique .</w:t>
      </w:r>
    </w:p>
    <w:p>
      <w:pPr>
        <w:pStyle w:val="Heading3"/>
        <w:rPr/>
      </w:pPr>
      <w:bookmarkStart w:id="14" w:name="__RefHeading___Toc178578353"/>
      <w:bookmarkEnd w:id="14"/>
      <w:r>
        <w:rPr/>
        <w:t>Plan du complexe :</w:t>
      </w:r>
    </w:p>
    <w:p>
      <w:pPr>
        <w:pStyle w:val="Normal"/>
        <w:ind w:hanging="0"/>
        <w:rPr/>
      </w:pPr>
      <w:r>
        <w:rPr/>
        <w:drawing>
          <wp:inline distT="0" distB="0" distL="0" distR="0">
            <wp:extent cx="3147060" cy="314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147060" cy="3147060"/>
                    </a:xfrm>
                    <a:prstGeom prst="rect">
                      <a:avLst/>
                    </a:prstGeom>
                  </pic:spPr>
                </pic:pic>
              </a:graphicData>
            </a:graphic>
          </wp:inline>
        </w:drawing>
      </w:r>
    </w:p>
    <w:p>
      <w:pPr>
        <w:pStyle w:val="Heading4"/>
        <w:ind w:hanging="0"/>
        <w:rPr/>
      </w:pPr>
      <w:r>
        <w:rPr/>
        <w:t>Légende :</w:t>
      </w:r>
    </w:p>
    <w:p>
      <w:pPr>
        <w:pStyle w:val="Normal"/>
        <w:tabs>
          <w:tab w:val="clear" w:pos="708"/>
          <w:tab w:val="left" w:pos="1134" w:leader="none"/>
        </w:tabs>
        <w:rPr/>
      </w:pPr>
      <w:r>
        <w:rPr>
          <w:color w:val="800080"/>
          <w:u w:val="single"/>
        </w:rPr>
        <w:t xml:space="preserve">           </w:t>
      </w:r>
      <w:r>
        <w:rPr>
          <w:color w:val="800080"/>
        </w:rPr>
        <w:tab/>
      </w:r>
      <w:r>
        <w:rPr/>
        <w:t>Grillage (hauteur 3m)</w:t>
      </w:r>
    </w:p>
    <w:p>
      <w:pPr>
        <w:pStyle w:val="Normal"/>
        <w:tabs>
          <w:tab w:val="clear" w:pos="708"/>
          <w:tab w:val="left" w:pos="1134" w:leader="none"/>
        </w:tabs>
        <w:rPr/>
      </w:pPr>
      <w:r>
        <w:rPr/>
        <w:drawing>
          <wp:inline distT="0" distB="0" distL="0" distR="0">
            <wp:extent cx="2571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tab/>
        <w:t>Porte (RES 100 / REN 4)</w:t>
      </w:r>
    </w:p>
    <w:p>
      <w:pPr>
        <w:pStyle w:val="Normal"/>
        <w:tabs>
          <w:tab w:val="clear" w:pos="708"/>
          <w:tab w:val="left" w:pos="1134" w:leader="none"/>
        </w:tabs>
        <w:rPr/>
      </w:pPr>
      <w:r>
        <w:rPr>
          <w:color w:val="FF0000"/>
          <w:u w:val="single"/>
        </w:rPr>
        <w:t xml:space="preserve">           </w:t>
      </w:r>
      <w:r>
        <w:rPr/>
        <w:tab/>
        <w:t xml:space="preserve">Sas (RES 20) </w:t>
      </w:r>
    </w:p>
    <w:p>
      <w:pPr>
        <w:pStyle w:val="Normal"/>
        <w:rPr/>
      </w:pPr>
      <w:r>
        <w:rPr/>
      </w:r>
    </w:p>
    <w:p>
      <w:pPr>
        <w:pStyle w:val="Normal"/>
        <w:rPr/>
      </w:pPr>
      <w:r>
        <w:rPr/>
        <w:t>Rappelons que seul 10 personnes sur la base ont des talents de combats (utilisez les caractéristiques d’un soldat hégémonien de surface) et que la base est équipé de 5 lances missiles de taille 10 (qui sont reliés à un ordinateur de tir automatique) et de 5 canon d’assaut (eux aussi reliés à l’ordinateur). De plus les 10 hommes disposent du meilleur matériel de surface, de deux scorpios, d’armures neuves et très bien équipées et de deux lances roquettes portables ainsi que de plusieurs grenades .</w:t>
      </w:r>
    </w:p>
    <w:p>
      <w:pPr>
        <w:pStyle w:val="Normal"/>
        <w:rPr/>
      </w:pPr>
      <w:r>
        <w:rPr/>
        <w:t>Après une bonne demi-heure de combat acharné, les PJs accompagnés des quelques mutants ayant une survécu (une vingtaine) pénètrent enfin à l’intérieur du complexe dont certains endroits (notamment la où se situait les systèmes de défense) sont encore la proie des flammes .</w:t>
      </w:r>
    </w:p>
    <w:p>
      <w:pPr>
        <w:pStyle w:val="Heading2"/>
        <w:ind w:hanging="0"/>
        <w:rPr/>
      </w:pPr>
      <w:bookmarkStart w:id="15" w:name="__RefHeading___Toc178578354"/>
      <w:bookmarkEnd w:id="15"/>
      <w:r>
        <w:rPr/>
        <w:t>L’intérieur du complexe</w:t>
      </w:r>
    </w:p>
    <w:p>
      <w:pPr>
        <w:pStyle w:val="Normal"/>
        <w:rPr/>
      </w:pPr>
      <w:r>
        <w:rPr/>
        <w:t xml:space="preserve">Les personnages pénètrent donc par les hangars où sont entreposés les 2 scorpios et une vingtaine d’armure ainsi qu’une petite armurerie et un atelier de réparation. A leur vue, la majorité du personnel de la base se rend sans faire d’histoire (les personnages pourront les enfermer dans la prison du complexe). </w:t>
      </w:r>
    </w:p>
    <w:p>
      <w:pPr>
        <w:pStyle w:val="Normal"/>
        <w:rPr/>
      </w:pPr>
      <w:r>
        <w:rPr/>
        <w:t xml:space="preserve">Une fois le sas déverrouillé, les PJs pénètrent enfin à l’intérieur du complexe. Ce dernier est constitué de trois grandes pièces : 2 laboratoires et 1 pièce commune, qui fait office de dortoir, de cantine et de salle de repos. </w:t>
      </w:r>
    </w:p>
    <w:p>
      <w:pPr>
        <w:pStyle w:val="Heading4"/>
        <w:ind w:hanging="0"/>
        <w:rPr/>
      </w:pPr>
      <w:r>
        <w:rPr/>
        <w:t xml:space="preserve">La pièce commune : </w:t>
      </w:r>
    </w:p>
    <w:p>
      <w:pPr>
        <w:pStyle w:val="Normal"/>
        <w:rPr/>
      </w:pPr>
      <w:r>
        <w:rPr/>
        <w:t xml:space="preserve">Il n’y a rien de particulier dans cette pièce à part le bureau de Horstefrei (il y a 20 % de chance pour qu’il s’y trouve). Dans son bureau se trouve un ordinateur qui en le piratant peut révéler la plupart des recherches du savant et de Millénium concernant " l’huile noire ". Les personnages peuvent donc apprendre les éléments suivants concernant le liquide noir : </w:t>
      </w:r>
    </w:p>
    <w:p>
      <w:pPr>
        <w:pStyle w:val="Normal"/>
        <w:numPr>
          <w:ilvl w:val="0"/>
          <w:numId w:val="4"/>
        </w:numPr>
        <w:tabs>
          <w:tab w:val="clear" w:pos="708"/>
          <w:tab w:val="left" w:pos="284" w:leader="none"/>
        </w:tabs>
        <w:ind w:left="284" w:hanging="284"/>
        <w:rPr/>
      </w:pPr>
      <w:r>
        <w:rPr/>
        <w:t>Une fiole fut découverte il y a 15 ans dans dépôt Généticiens. Elle contenait un liquide noir que le Millénium s’est empressé de faire étudier par les 5 plus grands bactériologistes du monde (que le groupe a fait enlever par les Voleurs de Gènes) .</w:t>
      </w:r>
    </w:p>
    <w:p>
      <w:pPr>
        <w:pStyle w:val="Normal"/>
        <w:numPr>
          <w:ilvl w:val="0"/>
          <w:numId w:val="4"/>
        </w:numPr>
        <w:tabs>
          <w:tab w:val="clear" w:pos="708"/>
          <w:tab w:val="left" w:pos="284" w:leader="none"/>
        </w:tabs>
        <w:ind w:left="284" w:hanging="284"/>
        <w:rPr/>
      </w:pPr>
      <w:r>
        <w:rPr/>
        <w:t>Au bout de 15 ans les bactériologistes en on déduit que " l’huile noire " était un virus Généticiens capable d’anéantir le monde en moins d’un mois. En effet une fois le liquide à l’intérieur du corps humain (dans lequel il s’infiltre consciemment par les orifices) le virus entretient le corps et transforme le porteur en un zombie totalement soumis à ses instincts les plus vils et les plus bas. Au bout d’un mois, le corps tombent en lambeaux et le porteur meurt dans d’atroces souffrances.</w:t>
      </w:r>
    </w:p>
    <w:p>
      <w:pPr>
        <w:pStyle w:val="Normal"/>
        <w:numPr>
          <w:ilvl w:val="0"/>
          <w:numId w:val="4"/>
        </w:numPr>
        <w:tabs>
          <w:tab w:val="clear" w:pos="708"/>
          <w:tab w:val="left" w:pos="284" w:leader="none"/>
        </w:tabs>
        <w:ind w:left="284" w:hanging="284"/>
        <w:rPr/>
      </w:pPr>
      <w:r>
        <w:rPr/>
        <w:t>Depuis deux ans maintenant, sur les ordres du Millénium, les bactériologistes essaient de faire muter le virus afin que les porteurs puissent être commandés afin d’avoir sous la main une armée de zombies totalement dévoués et capable d’être dirigés sur n’importe quelles nations contaminant en même temps les populations qu’ils anéantissent.</w:t>
      </w:r>
    </w:p>
    <w:p>
      <w:pPr>
        <w:pStyle w:val="Normal"/>
        <w:numPr>
          <w:ilvl w:val="0"/>
          <w:numId w:val="4"/>
        </w:numPr>
        <w:tabs>
          <w:tab w:val="clear" w:pos="708"/>
          <w:tab w:val="left" w:pos="284" w:leader="none"/>
        </w:tabs>
        <w:ind w:left="284" w:hanging="284"/>
        <w:rPr/>
      </w:pPr>
      <w:r>
        <w:rPr/>
        <w:t>Enfin une note est apposée à la fin du rapport. Horstefrei note lui-même qu’au bout de 15 années de recherche, aucun antidote n’a été trouvé …</w:t>
      </w:r>
    </w:p>
    <w:p>
      <w:pPr>
        <w:pStyle w:val="Heading4"/>
        <w:ind w:hanging="0"/>
        <w:rPr/>
      </w:pPr>
      <w:r>
        <w:rPr/>
        <w:t>Le laboratoire A :</w:t>
      </w:r>
    </w:p>
    <w:p>
      <w:pPr>
        <w:pStyle w:val="Normal"/>
        <w:rPr/>
      </w:pPr>
      <w:r>
        <w:rPr/>
        <w:t>C’est dans ce laboratoire que sont effectués les tests sur des humains. C’est aussi dans ce secteur que se trouve la prison renfermant pour la plupart des mutants de la tribu voisine mais aussi des individus à l’aspect sous-marin. Ces derniers n’ont pas encore l’air d’être infecté. Horstefrei et les savants ont 75 % de chance de se trouver dans ce laboratoire.</w:t>
      </w:r>
    </w:p>
    <w:p>
      <w:pPr>
        <w:pStyle w:val="Heading4"/>
        <w:ind w:hanging="0"/>
        <w:rPr/>
      </w:pPr>
      <w:r>
        <w:rPr/>
        <w:t>Le laboratoire B :</w:t>
      </w:r>
    </w:p>
    <w:p>
      <w:pPr>
        <w:pStyle w:val="Normal"/>
        <w:rPr/>
      </w:pPr>
      <w:r>
        <w:rPr/>
        <w:t>c’est la pièce la plus grande du complexe. C’est ici que sont entreposés dans des caissons de survie les corps contaminés par l’huile noire. Une centaine de cuve dont la plupart sont remplies sont entreposées ici. Certaines portent des noms, et une est vide avec le nom de Alex Kritcek apposé sur la vitre. Si les PJs ont le malheur d’ouvrir une des cuves, l’huile noire en profitera pour s’échapper de son hôte et en trouver un autre (PJs ou PnJs). Cette attaque se gère par un seul de jet : le liquide a une réaction de 10 et une compétence de corps à corps de 8. Si son jet de corps à corps est réussi et que le jet d’esquive du PJs ou du PnJs n’est pas suffisamment réussi alors l’huile noire pénètre dans le corps du malheureux. Il ne lui reste donc plus qu’un mois a vivre pendant lesquels chaque jour il doit commettre une mauvaise action (il est impossible d’y résister). Au bout d’un mois il moura dans d’atroces souffrances (un peu à la manière de la lèpre). Le seul moyen de " tuer " l’huile noire qui s’est échappée est de l’exposer à une forte chaleur (lance flamme, grenades, fusil plasma …).</w:t>
      </w:r>
    </w:p>
    <w:p>
      <w:pPr>
        <w:pStyle w:val="Normal"/>
        <w:rPr/>
      </w:pPr>
      <w:r>
        <w:rPr/>
        <w:t xml:space="preserve">Si les PJs posent des questions sur Kritchek, les savants leur répondront qu’il a lui aussi été infecté mais que son métabolisme lui a permit de survivre. Il s’est enfui il y a plus de deux ans. </w:t>
      </w:r>
    </w:p>
    <w:p>
      <w:pPr>
        <w:pStyle w:val="Normal"/>
        <w:rPr/>
      </w:pPr>
      <w:r>
        <w:rPr/>
        <w:t>Il ne reste plus aux PJs qu’à récupérer une fiole, prendre les données sur l’huile noire et ramasser Horstefrei qui se trouve au central de la base et qui a déclenché le système d’autodestruction de la base (2 minutes avant l’explosion) .</w:t>
      </w:r>
    </w:p>
    <w:p>
      <w:pPr>
        <w:pStyle w:val="Normal"/>
        <w:rPr/>
      </w:pPr>
      <w:r>
        <w:rPr/>
        <w:t xml:space="preserve">Les PJs n’ont donc plus qu’à repartir par le même chemin par lequel ils sont venus. Le reste du village les attends pour fêter les héros et tous peuvent alors admirer l’extraordinaire explosion qui sera sûrement enregistré par tous les satellites de la planète. </w:t>
      </w:r>
    </w:p>
    <w:p>
      <w:pPr>
        <w:pStyle w:val="Heading2"/>
        <w:ind w:hanging="0"/>
        <w:rPr/>
      </w:pPr>
      <w:bookmarkStart w:id="16" w:name="__RefHeading___Toc178578355"/>
      <w:bookmarkEnd w:id="16"/>
      <w:r>
        <w:rPr/>
        <w:t>Retour au bercail</w:t>
      </w:r>
    </w:p>
    <w:p>
      <w:pPr>
        <w:pStyle w:val="Normal"/>
        <w:rPr/>
      </w:pPr>
      <w:r>
        <w:rPr/>
        <w:t>Si les PJs se sont alliés avec Lestani, ce dernier les attend à Luan comme prévue et leur remettra 200 000 sols pour lui avoir remis la fiole contenant l’huile noire. Si les PJs refusent de lui remettre le virus ou s’ils ont refusé la proposition d’alliance avec le pirate (dans ce cas ils seront attaqués en surface). Ce dernier rentrera dans une rage folle et un combat meurtrier éclatera qui se soldera sûrement par la mort des PJs (à 30 contre 5 … eh bien …).</w:t>
      </w:r>
    </w:p>
    <w:p>
      <w:pPr>
        <w:pStyle w:val="Normal"/>
        <w:rPr/>
      </w:pPr>
      <w:r>
        <w:rPr/>
        <w:t>Une fois de retour sur Equinoxe, les PJs n’auront plus qu’à remettre le savant et ses données sur ses recherches à leur premier employeur. Numa Tech comprendra alors qu’il n’y a pas de vaccin mais sera tout de même ravie d’avoir récupérer le savant et ses recherches. La firme paiera donc les personnages comme prévue et gardera un œil sur eux tout comme Lestani pendant quelques mois afin de pouvoir les défendre au cas où le Millénium souhaiterait se venger.</w:t>
      </w:r>
    </w:p>
    <w:p>
      <w:pPr>
        <w:pStyle w:val="Heading2"/>
        <w:ind w:hanging="0"/>
        <w:rPr/>
      </w:pPr>
      <w:bookmarkStart w:id="17" w:name="__RefHeading___Toc178578356"/>
      <w:bookmarkEnd w:id="17"/>
      <w:r>
        <w:rPr/>
        <w:t>Conclusion</w:t>
      </w:r>
    </w:p>
    <w:p>
      <w:pPr>
        <w:pStyle w:val="Normal"/>
        <w:rPr/>
      </w:pPr>
      <w:r>
        <w:rPr/>
        <w:t>Finalement les PJs s’en sont bien sortis : ils ont travaillé pour un grand pirate (qui leur a offert une faveur et une protection) une grande firme (qui elle aussi leur offre une protection) et ils se sont fait des alliés à la surface.</w:t>
      </w:r>
    </w:p>
    <w:p>
      <w:pPr>
        <w:pStyle w:val="Normal"/>
        <w:rPr/>
      </w:pPr>
      <w:r>
        <w:rPr/>
        <w:t>Cependant malgré ce succès ils se sont attirés les foudres du Millénium (ce qui n’est pas rien), des hégémoniens s’ils ont refusé leur offre et certains points reste encore à éclaircir comme par exemple ce que compte faire le Millénium avec un tel virus.</w:t>
      </w:r>
    </w:p>
    <w:p>
      <w:pPr>
        <w:pStyle w:val="Normal"/>
        <w:rPr/>
      </w:pPr>
      <w:r>
        <w:rPr/>
        <w:t xml:space="preserve">Il n’est pas souhaitable par contre que vos PJs aient réussi à se procurer une fiole d’huile noire et même si cela peut vous paraître un peu trop directif, essayez de tout faire pour qu’ils n’arrivent pas à se procurer une telle arme. </w:t>
      </w:r>
    </w:p>
    <w:p>
      <w:pPr>
        <w:pStyle w:val="Normal"/>
        <w:rPr/>
      </w:pPr>
      <w:r>
        <w:rPr/>
        <w:t>Avec ce coup la popularité des personnages risquent de bien augmenter. de plus dans toutes les stations sous-marines circulent des rumeurs comme quoi un dépôt Généticien de surface situé en Afrique centrale aurait explosé et aurait libéré un terrible virus que certains appellerait l’huile noire</w:t>
      </w:r>
    </w:p>
    <w:p>
      <w:pPr>
        <w:pStyle w:val="Normal"/>
        <w:rPr/>
      </w:pPr>
      <w:r>
        <w:rPr/>
      </w:r>
    </w:p>
    <w:sectPr>
      <w:type w:val="continuous"/>
      <w:pgSz w:w="11906" w:h="16838"/>
      <w:pgMar w:left="851" w:right="851" w:gutter="0" w:header="720" w:top="851" w:footer="794"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Black">
    <w:charset w:val="00"/>
    <w:family w:val="swiss"/>
    <w:pitch w:val="variable"/>
  </w:font>
  <w:font w:name="TimesNewRomanP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spacing w:before="60" w:after="0"/>
      <w:rPr/>
    </w:pPr>
    <w:r>
      <w:rPr>
        <w:rFonts w:cs="HandelGothic BT" w:ascii="HandelGothic BT" w:hAnsi="HandelGothic BT"/>
      </w:rPr>
      <w:t>Un jeu de</w:t>
    </w:r>
    <w:r>
      <w:rPr>
        <w:rFonts w:cs="HandelGothic BT" w:ascii="HandelGothic BT" w:hAnsi="HandelGothic BT"/>
        <w:b/>
      </w:rPr>
      <w:t xml:space="preserve"> Philippe Tessier</w:t>
      <w:tab/>
      <w:tab/>
    </w:r>
    <w:r>
      <w:rPr>
        <w:rFonts w:cs="HandelGothic BT" w:ascii="HandelGothic BT" w:hAnsi="HandelGothic BT"/>
      </w:rPr>
      <w:t xml:space="preserve">Page </w:t>
    </w:r>
    <w:r>
      <w:rPr>
        <w:rStyle w:val="PageNumber"/>
        <w:rFonts w:cs="HandelGothic BT" w:ascii="HandelGothic BT" w:hAnsi="HandelGothic BT"/>
      </w:rPr>
      <w:fldChar w:fldCharType="begin"/>
    </w:r>
    <w:r>
      <w:rPr>
        <w:rStyle w:val="PageNumber"/>
        <w:rFonts w:cs="HandelGothic BT" w:ascii="HandelGothic BT" w:hAnsi="HandelGothic BT"/>
      </w:rPr>
      <w:instrText xml:space="preserve"> PAGE </w:instrText>
    </w:r>
    <w:r>
      <w:rPr>
        <w:rStyle w:val="PageNumber"/>
        <w:rFonts w:cs="HandelGothic BT" w:ascii="HandelGothic BT" w:hAnsi="HandelGothic BT"/>
      </w:rPr>
      <w:fldChar w:fldCharType="separate"/>
    </w:r>
    <w:r>
      <w:rPr>
        <w:rStyle w:val="PageNumber"/>
        <w:rFonts w:cs="HandelGothic BT" w:ascii="HandelGothic BT" w:hAnsi="HandelGothic BT"/>
      </w:rPr>
      <w:t>8</w:t>
    </w:r>
    <w:r>
      <w:rPr>
        <w:rStyle w:val="PageNumber"/>
        <w:rFonts w:cs="HandelGothic BT" w:ascii="HandelGothic BT" w:hAnsi="HandelGothic BT"/>
      </w:rPr>
      <w:fldChar w:fldCharType="end"/>
    </w:r>
    <w:r>
      <w:rPr>
        <w:rFonts w:cs="HandelGothic BT" w:ascii="HandelGothic BT" w:hAnsi="HandelGothic BT"/>
      </w:rPr>
      <w:t xml:space="preserve"> / </w:t>
    </w:r>
    <w:r>
      <w:rPr>
        <w:rStyle w:val="PageNumber"/>
        <w:rFonts w:cs="HandelGothic BT" w:ascii="HandelGothic BT" w:hAnsi="HandelGothic BT"/>
      </w:rPr>
      <w:fldChar w:fldCharType="begin"/>
    </w:r>
    <w:r>
      <w:rPr>
        <w:rStyle w:val="PageNumber"/>
        <w:rFonts w:cs="HandelGothic BT" w:ascii="HandelGothic BT" w:hAnsi="HandelGothic BT"/>
      </w:rPr>
      <w:instrText xml:space="preserve"> NUMPAGES \* ARABIC </w:instrText>
    </w:r>
    <w:r>
      <w:rPr>
        <w:rStyle w:val="PageNumber"/>
        <w:rFonts w:cs="HandelGothic BT" w:ascii="HandelGothic BT" w:hAnsi="HandelGothic BT"/>
      </w:rPr>
      <w:fldChar w:fldCharType="separate"/>
    </w:r>
    <w:r>
      <w:rPr>
        <w:rStyle w:val="PageNumber"/>
        <w:rFonts w:cs="HandelGothic BT" w:ascii="HandelGothic BT" w:hAnsi="HandelGothic BT"/>
      </w:rPr>
      <w:t>8</w:t>
    </w:r>
    <w:r>
      <w:rPr>
        <w:rStyle w:val="PageNumber"/>
        <w:rFonts w:cs="HandelGothic BT" w:ascii="HandelGothic BT" w:hAnsi="HandelGothic BT"/>
      </w:rPr>
      <w:fldChar w:fldCharType="end"/>
    </w:r>
    <w:r>
      <w:rPr>
        <w:rFonts w:cs="HandelGothic BT" w:ascii="HandelGothic BT" w:hAnsi="HandelGothic B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spacing w:before="60" w:after="0"/>
      <w:rPr>
        <w:rFonts w:ascii="HandelGothic BT" w:hAnsi="HandelGothic BT" w:cs="HandelGothic BT"/>
        <w:b/>
        <w:b/>
      </w:rPr>
    </w:pPr>
    <w:r>
      <mc:AlternateContent>
        <mc:Choice Requires="wpg">
          <w:drawing>
            <wp:anchor behindDoc="1" distT="0" distB="0" distL="114935" distR="114935" simplePos="0" locked="0" layoutInCell="0" allowOverlap="1" relativeHeight="11">
              <wp:simplePos x="0" y="0"/>
              <wp:positionH relativeFrom="column">
                <wp:posOffset>-393700</wp:posOffset>
              </wp:positionH>
              <wp:positionV relativeFrom="paragraph">
                <wp:posOffset>155575</wp:posOffset>
              </wp:positionV>
              <wp:extent cx="406400" cy="4711700"/>
              <wp:effectExtent l="0" t="6350" r="6985" b="6350"/>
              <wp:wrapNone/>
              <wp:docPr id="1" name=""/>
              <a:graphic xmlns:a="http://schemas.openxmlformats.org/drawingml/2006/main">
                <a:graphicData uri="http://schemas.microsoft.com/office/word/2010/wordprocessingGroup">
                  <wpg:wgp>
                    <wpg:cNvGrpSpPr/>
                    <wpg:grpSpPr>
                      <a:xfrm>
                        <a:off x="0" y="0"/>
                        <a:ext cx="406440" cy="4711680"/>
                        <a:chOff x="0" y="0"/>
                        <a:chExt cx="406440" cy="4711680"/>
                      </a:xfrm>
                    </wpg:grpSpPr>
                    <wps:wsp>
                      <wps:cNvSpPr/>
                      <wps:spPr>
                        <a:xfrm>
                          <a:off x="209520" y="0"/>
                          <a:ext cx="158760" cy="4509720"/>
                        </a:xfrm>
                        <a:custGeom>
                          <a:avLst/>
                          <a:gdLst>
                            <a:gd name="textAreaLeft" fmla="*/ 26280 w 90000"/>
                            <a:gd name="textAreaRight" fmla="*/ 90360 w 90000"/>
                            <a:gd name="textAreaTop" fmla="*/ 44640 h 2556720"/>
                            <a:gd name="textAreaBottom" fmla="*/ 2512080 h 255672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343400"/>
                          <a:ext cx="406440" cy="36828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2.25pt;width:32pt;height:371pt" coordorigin="-620,245" coordsize="640,7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top:245;width:249;height:7101;mso-wrap-style:none;v-text-anchor:middle" type="_x0000_t85">
                <v:fill o:detectmouseclick="t" on="false"/>
                <v:stroke color="black" weight="12600" joinstyle="miter" endcap="flat"/>
                <w10:wrap type="none"/>
              </v:shape>
              <v:rect id="shape_0" coordsize="11257,21600" path="l0,21600xee" fillcolor="white" stroked="t" o:allowincell="f" style="position:absolute;left:-620;top:7085;width:639;height:57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column">
                <wp:posOffset>6457315</wp:posOffset>
              </wp:positionH>
              <wp:positionV relativeFrom="paragraph">
                <wp:posOffset>4730750</wp:posOffset>
              </wp:positionV>
              <wp:extent cx="406400" cy="4827905"/>
              <wp:effectExtent l="6985" t="6985" r="635" b="6350"/>
              <wp:wrapNone/>
              <wp:docPr id="2" name=""/>
              <a:graphic xmlns:a="http://schemas.openxmlformats.org/drawingml/2006/main">
                <a:graphicData uri="http://schemas.microsoft.com/office/word/2010/wordprocessingGroup">
                  <wpg:wgp>
                    <wpg:cNvGrpSpPr/>
                    <wpg:grpSpPr>
                      <a:xfrm>
                        <a:off x="0" y="0"/>
                        <a:ext cx="406440" cy="4827960"/>
                        <a:chOff x="0" y="0"/>
                        <a:chExt cx="406440" cy="4827960"/>
                      </a:xfrm>
                    </wpg:grpSpPr>
                    <wps:wsp>
                      <wps:cNvSpPr/>
                      <wps:spPr>
                        <a:xfrm rot="10800000">
                          <a:off x="39960" y="201960"/>
                          <a:ext cx="158760" cy="4626000"/>
                        </a:xfrm>
                        <a:custGeom>
                          <a:avLst/>
                          <a:gdLst>
                            <a:gd name="textAreaLeft" fmla="*/ 26280 w 90000"/>
                            <a:gd name="textAreaRight" fmla="*/ 90360 w 90000"/>
                            <a:gd name="textAreaTop" fmla="*/ 46080 h 2622600"/>
                            <a:gd name="textAreaBottom" fmla="*/ 2576520 h 262260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rot="10800000">
                          <a:off x="0" y="0"/>
                          <a:ext cx="406440" cy="37656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4pt;margin-top:372.45pt;width:32pt;height:380.15pt" coordorigin="10168,7449" coordsize="640,7603">
              <v:shape id="shape_0" stroked="t" o:allowincell="f" style="position:absolute;left:10232;top:7768;width:249;height:7284;mso-wrap-style:none;v-text-anchor:middle;rotation:180" type="_x0000_t85">
                <v:fill o:detectmouseclick="t" on="false"/>
                <v:stroke color="black" weight="12600" joinstyle="miter" endcap="flat"/>
                <w10:wrap type="none"/>
              </v:shape>
              <v:rect id="shape_0" coordsize="11257,21600" path="l0,21600xee" fillcolor="white" stroked="t" o:allowincell="f" style="position:absolute;left:10169;top:7450;width:639;height:592;mso-wrap-style:none;v-text-anchor:middle;rotation:180">
                <v:fill o:detectmouseclick="t" type="solid" color2="black"/>
                <v:stroke color="black" weight="12600" joinstyle="miter" endcap="flat"/>
                <w10:wrap type="none"/>
              </v:rect>
            </v:group>
          </w:pict>
        </mc:Fallback>
      </mc:AlternateContent>
    </w:r>
    <w:r>
      <w:rPr>
        <w:rFonts w:cs="HandelGothic BT" w:ascii="HandelGothic BT" w:hAnsi="HandelGothic BT"/>
        <w:b/>
      </w:rPr>
      <w:t>POLARIS</w:t>
      <w:tab/>
      <w:t>X-B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andelGothic BT" w:hAnsi="HandelGothic BT" w:cs="HandelGothic BT"/>
      <w:b/>
      <w:shadow/>
      <w:color w:val="000000"/>
      <w:sz w:val="48"/>
    </w:rPr>
  </w:style>
  <w:style w:type="paragraph" w:styleId="Heading2">
    <w:name w:val="Heading 2"/>
    <w:basedOn w:val="Normal"/>
    <w:next w:val="Normal"/>
    <w:qFormat/>
    <w:pPr>
      <w:keepNext w:val="true"/>
      <w:numPr>
        <w:ilvl w:val="1"/>
        <w:numId w:val="1"/>
      </w:numPr>
      <w:pBdr>
        <w:bottom w:val="single" w:sz="4" w:space="1" w:color="000000"/>
      </w:pBdr>
      <w:spacing w:before="120" w:after="0"/>
      <w:ind w:hanging="0"/>
      <w:jc w:val="left"/>
      <w:outlineLvl w:val="1"/>
    </w:pPr>
    <w:rPr>
      <w:rFonts w:ascii="HandelGothic BT" w:hAnsi="HandelGothic BT" w:cs="HandelGothic BT"/>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HandelGothic BT" w:hAnsi="HandelGothic BT" w:cs="HandelGothic BT"/>
      <w:b/>
      <w:sz w:val="28"/>
    </w:rPr>
  </w:style>
  <w:style w:type="paragraph" w:styleId="Heading4">
    <w:name w:val="Heading 4"/>
    <w:basedOn w:val="Normal"/>
    <w:next w:val="Normal"/>
    <w:qFormat/>
    <w:pPr>
      <w:keepNext w:val="true"/>
      <w:numPr>
        <w:ilvl w:val="3"/>
        <w:numId w:val="1"/>
      </w:numPr>
      <w:ind w:hanging="0"/>
      <w:outlineLvl w:val="3"/>
    </w:pPr>
    <w:rPr>
      <w:rFonts w:ascii="Arial Black" w:hAnsi="Arial Black" w:cs="Arial Black"/>
      <w:smallCaps/>
      <w:sz w:val="22"/>
    </w:rPr>
  </w:style>
  <w:style w:type="paragraph" w:styleId="Heading5">
    <w:name w:val="Heading 5"/>
    <w:basedOn w:val="Normal"/>
    <w:next w:val="Normal"/>
    <w:qFormat/>
    <w:pPr>
      <w:keepNext w:val="true"/>
      <w:numPr>
        <w:ilvl w:val="4"/>
        <w:numId w:val="1"/>
      </w:numPr>
      <w:tabs>
        <w:tab w:val="clear" w:pos="708"/>
        <w:tab w:val="left" w:pos="1985" w:leader="none"/>
        <w:tab w:val="left" w:pos="3828" w:leader="none"/>
        <w:tab w:val="left" w:pos="4962" w:leader="none"/>
        <w:tab w:val="left" w:pos="6096" w:leader="none"/>
        <w:tab w:val="left" w:pos="7088" w:leader="none"/>
      </w:tabs>
      <w:outlineLvl w:val="4"/>
    </w:pPr>
    <w:rPr>
      <w:rFonts w:ascii="TimesNewRomanPS" w:hAnsi="TimesNewRomanPS" w:cs="TimesNewRomanPS"/>
      <w:b/>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DFDFDF" w:val="clear"/>
      <w:ind w:left="142" w:firstLine="284"/>
      <w:outlineLvl w:val="5"/>
    </w:pPr>
    <w:rPr>
      <w:b/>
      <w:smallCaps/>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andelGothic BT" w:hAnsi="HandelGothic BT" w:cs="Arial"/>
      <w:b/>
      <w:bCs/>
      <w:kern w:val="2"/>
      <w:sz w:val="7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418" w:leader="none"/>
        <w:tab w:val="left" w:pos="2835" w:leader="none"/>
        <w:tab w:val="left" w:pos="3969" w:leader="none"/>
        <w:tab w:val="left" w:pos="4253" w:leader="none"/>
        <w:tab w:val="left" w:pos="5387" w:leader="none"/>
        <w:tab w:val="left" w:pos="6096" w:leader="none"/>
        <w:tab w:val="left" w:pos="6946" w:leader="none"/>
        <w:tab w:val="left" w:pos="7938" w:leader="none"/>
      </w:tabs>
      <w:jc w:val="both"/>
    </w:pPr>
    <w:rPr>
      <w:rFonts w:ascii="TimesNewRomanPS" w:hAnsi="TimesNewRomanPS" w:cs="TimesNewRomanPS"/>
    </w:rPr>
  </w:style>
  <w:style w:type="paragraph" w:styleId="BodyText3">
    <w:name w:val="Body Text 3"/>
    <w:basedOn w:val="Normal"/>
    <w:qFormat/>
    <w:pPr>
      <w:jc w:val="both"/>
    </w:pPr>
    <w:rPr>
      <w:i/>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1134"/>
      <w:jc w:val="both"/>
    </w:pPr>
    <w:rPr>
      <w:sz w:val="24"/>
    </w:rPr>
  </w:style>
  <w:style w:type="paragraph" w:styleId="BlockText">
    <w:name w:val="Block Text"/>
    <w:basedOn w:val="Normal"/>
    <w:qFormat/>
    <w:pPr>
      <w:ind w:left="567" w:right="567" w:firstLine="567"/>
      <w:jc w:val="both"/>
    </w:pPr>
    <w:rPr>
      <w:rFonts w:ascii="TimesNewRomanPS" w:hAnsi="TimesNewRomanPS" w:cs="TimesNewRomanPS"/>
      <w:sz w:val="24"/>
    </w:rPr>
  </w:style>
  <w:style w:type="paragraph" w:styleId="TextBodyIndent">
    <w:name w:val="Body Text Indent"/>
    <w:basedOn w:val="Normal"/>
    <w:pPr>
      <w:ind w:firstLine="560"/>
      <w:jc w:val="both"/>
    </w:pPr>
    <w:rPr>
      <w:sz w:val="24"/>
    </w:rPr>
  </w:style>
  <w:style w:type="paragraph" w:styleId="Corpsdetexte2">
    <w:name w:val="Corps de texte 2"/>
    <w:basedOn w:val="Normal"/>
    <w:qFormat/>
    <w:pPr>
      <w:tabs>
        <w:tab w:val="clear" w:pos="708"/>
        <w:tab w:val="left" w:pos="3402" w:leader="none"/>
        <w:tab w:val="left" w:pos="6521" w:leader="none"/>
      </w:tabs>
      <w:jc w:val="both"/>
    </w:pPr>
    <w:rPr>
      <w:b/>
      <w:sz w:val="24"/>
    </w:rPr>
  </w:style>
  <w:style w:type="paragraph" w:styleId="Retraitcorpsdetexte2">
    <w:name w:val="Retrait corps de texte 2"/>
    <w:basedOn w:val="Normal"/>
    <w:qFormat/>
    <w:pPr>
      <w:ind w:firstLine="560"/>
      <w:jc w:val="both"/>
    </w:pPr>
    <w:rPr>
      <w:i/>
      <w:sz w:val="24"/>
    </w:rPr>
  </w:style>
  <w:style w:type="paragraph" w:styleId="Blockquote">
    <w:name w:val="Blockquote"/>
    <w:basedOn w:val="Normal"/>
    <w:qFormat/>
    <w:pPr>
      <w:spacing w:before="100" w:after="100"/>
      <w:ind w:left="360" w:right="36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284"/>
      <w:jc w:val="left"/>
    </w:pPr>
    <w:rPr>
      <w:b/>
      <w:bCs/>
      <w:sz w:val="22"/>
      <w:szCs w:val="22"/>
    </w:rPr>
  </w:style>
  <w:style w:type="paragraph" w:styleId="Contents3">
    <w:name w:val="TOC 3"/>
    <w:basedOn w:val="Normal"/>
    <w:next w:val="Normal"/>
    <w:pPr>
      <w:ind w:left="400" w:firstLine="284"/>
      <w:jc w:val="left"/>
    </w:pPr>
    <w:rPr/>
  </w:style>
  <w:style w:type="paragraph" w:styleId="Contents4">
    <w:name w:val="TOC 4"/>
    <w:basedOn w:val="Normal"/>
    <w:next w:val="Normal"/>
    <w:pPr>
      <w:ind w:left="600" w:firstLine="284"/>
      <w:jc w:val="left"/>
    </w:pPr>
    <w:rPr/>
  </w:style>
  <w:style w:type="paragraph" w:styleId="Contents5">
    <w:name w:val="TOC 5"/>
    <w:basedOn w:val="Normal"/>
    <w:next w:val="Normal"/>
    <w:pPr>
      <w:ind w:left="800" w:firstLine="284"/>
      <w:jc w:val="left"/>
    </w:pPr>
    <w:rPr/>
  </w:style>
  <w:style w:type="paragraph" w:styleId="Contents6">
    <w:name w:val="TOC 6"/>
    <w:basedOn w:val="Normal"/>
    <w:next w:val="Normal"/>
    <w:pPr>
      <w:ind w:left="1000" w:firstLine="284"/>
      <w:jc w:val="left"/>
    </w:pPr>
    <w:rPr/>
  </w:style>
  <w:style w:type="paragraph" w:styleId="Subtitle">
    <w:name w:val="Subtitle"/>
    <w:basedOn w:val="Normal"/>
    <w:next w:val="TextBody"/>
    <w:qFormat/>
    <w:pPr>
      <w:spacing w:before="60" w:after="60"/>
      <w:jc w:val="center"/>
      <w:outlineLvl w:val="1"/>
    </w:pPr>
    <w:rPr>
      <w:rFonts w:ascii="HandelGothic BT" w:hAnsi="HandelGothic BT" w:cs="Arial"/>
      <w:i/>
      <w:sz w:val="56"/>
      <w:szCs w:val="24"/>
    </w:rPr>
  </w:style>
  <w:style w:type="paragraph" w:styleId="Contents7">
    <w:name w:val="TOC 7"/>
    <w:basedOn w:val="Normal"/>
    <w:next w:val="Normal"/>
    <w:pPr>
      <w:ind w:left="1200" w:firstLine="284"/>
      <w:jc w:val="left"/>
    </w:pPr>
    <w:rPr/>
  </w:style>
  <w:style w:type="paragraph" w:styleId="Contents8">
    <w:name w:val="TOC 8"/>
    <w:basedOn w:val="Normal"/>
    <w:next w:val="Normal"/>
    <w:pPr>
      <w:ind w:left="1400" w:firstLine="284"/>
      <w:jc w:val="left"/>
    </w:pPr>
    <w:rPr/>
  </w:style>
  <w:style w:type="paragraph" w:styleId="Contents9">
    <w:name w:val="TOC 9"/>
    <w:basedOn w:val="Normal"/>
    <w:next w:val="Normal"/>
    <w:pPr>
      <w:ind w:left="1600" w:firstLine="284"/>
      <w:jc w:val="left"/>
    </w:pPr>
    <w:rPr/>
  </w:style>
  <w:style w:type="paragraph" w:styleId="Footnote">
    <w:name w:val="Footnote Text"/>
    <w:basedOn w:val="Normal"/>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bennynhill@caramail.com</dc:creator>
  <dc:description/>
  <cp:keywords/>
  <dc:language>en-US</dc:language>
  <cp:lastModifiedBy>Eric Christ</cp:lastModifiedBy>
  <cp:lastPrinted>2007-09-26T13:59:00Z</cp:lastPrinted>
  <dcterms:modified xsi:type="dcterms:W3CDTF">2007-09-26T12:00:00Z</dcterms:modified>
  <cp:revision>42</cp:revision>
  <dc:subject/>
  <dc:title>X-B38</dc:title>
</cp:coreProperties>
</file>